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0 tháng 10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0/10/2022 đến 16/10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25"/>
        <w:gridCol w:w="380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Mưa lớn, theo dõi lệnh vận hành số 342 về điều tiết hồ thủy điện Hương Điền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QL, GV các bộ môn tập huấn xây dựng ma trận, đặc tả bài kiểm tra định kì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QL, GV các bộ môn tập huấn xây dựng ma trận, đặc tả bài kiểm tra định kì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êm vắc xin cho học sinh: Cô Lệ y tế hỗ trợ, theo dõi học sinh tiêm và sau tiêm. Báo cáo tình tình sau tiêm cho BGH biết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tránh lũ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tránh lũ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Học sinh nghỉ học để tránh lũ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2-10-10T09:35:00Z</cp:lastPrinted>
  <dcterms:modified xsi:type="dcterms:W3CDTF">2022-10-16T07:23:00Z</dcterms:modified>
  <cp:revision>99</cp:revision>
  <dc:subject/>
  <dc:title>PHÒNG GD&amp;ĐT PHONG ĐIỀN</dc:title>
</cp:coreProperties>
</file>