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3 tháng 10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3/10/2022 đến 09/10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25"/>
        <w:gridCol w:w="38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trực tuyến về BLHĐ tại điểm cầu PGD: Cô Phượ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Đả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Đản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Đội: Thầy Sử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Đả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Đội: Thầy Sử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ông an huyện, xã tuyên truyền ATGT, PCCC, Pháp luật trong toàn thể học sinh và CBGVNV: 7h00-9h0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GD địa phương: Cô Thuậ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10/2022: 9h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ổng kết công tác đội: Thầy Sử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: Tiết 1,2,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Liên đội: Tiết 4-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istrator</cp:lastModifiedBy>
  <cp:lastPrinted>2021-09-27T09:50:00Z</cp:lastPrinted>
  <dcterms:modified xsi:type="dcterms:W3CDTF">2022-10-04T10:17:00Z</dcterms:modified>
  <cp:revision>62</cp:revision>
  <dc:subject/>
  <dc:title>PHÒNG GD&amp;ĐT PHONG ĐIỀN</dc:title>
</cp:coreProperties>
</file>