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6 tháng 9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6/9/2022 đến 02/10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triển khai ứng phó bão Noru tại UB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C SINH NGHỈ HỌC 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rực bão số 4 (Noru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rực bão số 4 (Noru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rực bão số 4 (Noru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Lao động vệ sinh sau bão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ết nạp đảng viên: 9h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 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9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Dạy học theo thời khóa biể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CBCC năm học 2022-2023, bầu ban TTN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nghị Công đoàn, chia tay giáo viên về hư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0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istrator</cp:lastModifiedBy>
  <cp:lastPrinted>2021-09-27T09:50:00Z</cp:lastPrinted>
  <dcterms:modified xsi:type="dcterms:W3CDTF">2022-10-04T10:15:00Z</dcterms:modified>
  <cp:revision>63</cp:revision>
  <dc:subject/>
  <dc:title>PHÒNG GD&amp;ĐT PHONG ĐIỀN</dc:title>
</cp:coreProperties>
</file>