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9 tháng 9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9/9/2022 đến 25/9/2022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  <w:lang w:val="vi-VN" w:eastAsia="vi-VN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đầu tuầ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đầu tuầ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xã hội tại THCS Điền Lộc: Cô Phượng, thầy Sử, thầy Bá Tru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phát động quỹ vì người nghèo tại UBND xã Phong An: cô Thuậ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xã hội tại THCS Điền Lộc: Cô Phượng, thầy Sử, thầy Bá Tru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công tác tài chính tại THCS Nguyễn Duy: Cô Phượng, cô Lộ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hổ thô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tổ chuyên môn, văn phòng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ác Chi đội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ổng kết năm học 2021-2022, triển khai nhiệm vụ năm học 2022-2023: BGH, Tổ trưởng các tổ chuyên mô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ác Chi độ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Ban đại diện CMHS: Ban đại diện CMHS, BGH, Kế toán, thủ qu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9/202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các lớp đầu năm học 2022-2023: Ca sáng từ 7h30 , ca chiều từ 9h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ại diện Phụ huynh các lớp, Kiện toàn Ban đại diện CMHS năm học 2022-2023.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istrator</cp:lastModifiedBy>
  <cp:lastPrinted>2021-09-27T09:50:00Z</cp:lastPrinted>
  <dcterms:modified xsi:type="dcterms:W3CDTF">2022-10-04T10:11:00Z</dcterms:modified>
  <cp:revision>60</cp:revision>
  <dc:subject/>
  <dc:title>PHÒNG GD&amp;ĐT PHONG ĐIỀN</dc:title>
</cp:coreProperties>
</file>