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3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6/05/2022 đến ngày 21/05/2022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6/05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giáo viên vào điểm học b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Xét tốt nghiệp THCS tại trường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/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giáo viên vào điểm học b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út tiền hỗ trợ CPHT cho học sinh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8/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àn thiện hồ sơ cuối nă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ơ kết tổ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9/05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ò danh sách học sinh khen thưởng năm học 2021-202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uẩn bị hồ sơ kiểm kê TS cuối năm học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ói  phần thưở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cho GV vào điểm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1/05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ổng kết phát thưởng học sinh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33:00Z</dcterms:created>
  <dc:creator>Vinaghost.Com</dc:creator>
  <dc:description/>
  <cp:keywords/>
  <dc:language>en-US</dc:language>
  <cp:lastModifiedBy>DELL</cp:lastModifiedBy>
  <cp:lastPrinted>2021-10-08T14:44:00Z</cp:lastPrinted>
  <dcterms:modified xsi:type="dcterms:W3CDTF">2022-05-16T01:46:00Z</dcterms:modified>
  <cp:revision>5</cp:revision>
  <dc:subject/>
  <dc:title>Tuần  thứ 3, từ ngày 31/08/2015 đến ngày 06/09/2015</dc:title>
</cp:coreProperties>
</file>