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5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5/2022 đến 15/5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96"/>
        <w:gridCol w:w="439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HKI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 </w:t>
            </w:r>
            <w:r>
              <w:rPr>
                <w:rStyle w:val="StrongEmphasis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, Tin </w:t>
            </w:r>
            <w:r>
              <w:rPr>
                <w:rStyle w:val="StrongEmphasis"/>
                <w:sz w:val="28"/>
                <w:szCs w:val="28"/>
              </w:rPr>
              <w:t>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9, Hóa học </w:t>
            </w: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HKI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7, Ngữ văn 8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7, Tin 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HKI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 </w:t>
            </w:r>
            <w:r>
              <w:rPr>
                <w:rStyle w:val="StrongEmphasis"/>
                <w:sz w:val="28"/>
                <w:szCs w:val="28"/>
              </w:rPr>
              <w:t>9,</w:t>
            </w:r>
            <w:r>
              <w:rPr>
                <w:sz w:val="28"/>
                <w:szCs w:val="28"/>
              </w:rPr>
              <w:t> Lịch Sử </w:t>
            </w:r>
            <w:r>
              <w:rPr>
                <w:rStyle w:val="StrongEmphasis"/>
                <w:sz w:val="28"/>
                <w:szCs w:val="28"/>
              </w:rPr>
              <w:t>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9, Lịch sử </w:t>
            </w: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hông qua hạnh kiểm học sinh toàn trường: 13h30 (BGH, Liên tịch, TB TTND, GVCN 18 lớp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iáo viên chấm bài, cập nhật điể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ỉ họ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ấm bài, cập nhật điể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iáo viên chấm bài, cập nhật điể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iáo viên chấm bài, cập nhật điể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ổ CM, VP NH 2021-202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i học bình thườ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kê chất lượng giáo dục năm học 2021-2022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lớp: Giờ sinh hoạt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i học bình thườ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lớp: Giờ sinh hoạ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Học sinh nghỉ họ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phụ huynh học cuối năm học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 sáng: Từ 7h30-9h00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 chiều: Từ 9h00-11h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Học sinh nghỉ họ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iện hồ sơ chuẩn bị xét Tốt nghiệp THCS năm học 2021-2022 sáng 16/5/2022 tại trường GVCN K9, BGH, Văn thư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5/2022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6:00Z</dcterms:created>
  <dc:creator>Admin</dc:creator>
  <dc:description/>
  <cp:keywords/>
  <dc:language>en-US</dc:language>
  <cp:lastModifiedBy>Administrator</cp:lastModifiedBy>
  <cp:lastPrinted>2022-04-12T08:35:00Z</cp:lastPrinted>
  <dcterms:modified xsi:type="dcterms:W3CDTF">2022-05-09T09:51:00Z</dcterms:modified>
  <cp:revision>68</cp:revision>
  <dc:subject/>
  <dc:title>PHÒNG GD&amp;ĐT PHONG ĐIỀN</dc:title>
</cp:coreProperties>
</file>