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5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5/2022 đến 08/5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lễ 01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Lế 01/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ữ văn 9, Ngữ vă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Sinh học 9, KHTN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 </w:t>
            </w:r>
            <w:r>
              <w:rPr>
                <w:color w:val="242B2D"/>
                <w:sz w:val="28"/>
                <w:szCs w:val="28"/>
              </w:rPr>
              <w:t>Sinh học 7, Sinh học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 </w:t>
            </w:r>
            <w:r>
              <w:rPr>
                <w:color w:val="242B2D"/>
                <w:sz w:val="28"/>
                <w:szCs w:val="28"/>
              </w:rPr>
              <w:t>GDCD 7, GDCD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Sở GD&amp;ĐT vv đổi mới chương trình GDPT 20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ng Anh 9, Tiếng Anh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GDCD 9, GDCD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Công nghệ 9, Công nghệ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Vật lý 7, Vặt lý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Địa lý 7, Địa lý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Công nghệ 7, Công nghệ 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5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oán 9, Toá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Lịch sử 9, LS&amp;ĐL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HKI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oán 7, Toán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ng Anh 7, Tiếng Anh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5-02T09:06:00Z</dcterms:modified>
  <cp:revision>262</cp:revision>
  <dc:subject/>
  <dc:title>PHÒNG GD&amp;ĐT PHONG ĐIỀN</dc:title>
</cp:coreProperties>
</file>