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3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2/05/2022 đến ngày 07/05/2022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2/05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ghĩ bù Lễ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/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lương tháng 5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4/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uyển lương tháng 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hận đề thi tại PGD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5/05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ập danh sách học sinh hỗ trợ CPH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ánh phách bài thi HKII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5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áo cáo thu chi các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ánh phách bài thi HKII</w:t>
            </w:r>
          </w:p>
          <w:p>
            <w:pPr>
              <w:pStyle w:val="Normal"/>
              <w:ind w:left="658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7/05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ánh phách bài thi HKII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3:07:00Z</dcterms:created>
  <dc:creator>Vinaghost.Com</dc:creator>
  <dc:description/>
  <dc:language>en-US</dc:language>
  <cp:lastModifiedBy>DELL</cp:lastModifiedBy>
  <cp:lastPrinted>2021-10-08T14:44:00Z</cp:lastPrinted>
  <dcterms:modified xsi:type="dcterms:W3CDTF">2022-05-03T03:12:00Z</dcterms:modified>
  <cp:revision>3</cp:revision>
  <dc:subject/>
  <dc:title>Tuần  thứ 3, từ ngày 31/08/2015 đến ngày 06/09/2015</dc:title>
</cp:coreProperties>
</file>