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5 tháng 4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5/4/2022 đến 30/4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25"/>
        <w:gridCol w:w="380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5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ho HS kiểm tra cuối HKI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iểm tra về PCC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ác môn TD, MT, AN hoàn thành kiểm tra cuối HKII trước 30/4/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ho HS kiểm tra cuối HKI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môn TD, MT, AN, GDĐP 6, THST-HN 6 hoàn thành kiểm tra cuối HKII trước 30/4/202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6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7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8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hi đua 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9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0/04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Nghỉ lễ 30/4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lễ: cô Phượng, cô Lộ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Nghỉ lễ 30/4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lễ: cô Thuận, thầy Sử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1/05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56:00Z</dcterms:created>
  <dc:creator>Admin</dc:creator>
  <dc:description/>
  <cp:keywords/>
  <dc:language>en-US</dc:language>
  <cp:lastModifiedBy>Administrator</cp:lastModifiedBy>
  <cp:lastPrinted>2022-04-12T08:35:00Z</cp:lastPrinted>
  <dcterms:modified xsi:type="dcterms:W3CDTF">2022-04-27T03:08:00Z</dcterms:modified>
  <cp:revision>53</cp:revision>
  <dc:subject/>
  <dc:title>PHÒNG GD&amp;ĐT PHONG ĐIỀN</dc:title>
</cp:coreProperties>
</file>