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tháng 4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1/4/2022 đến 16/4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996"/>
        <w:gridCol w:w="380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1/04/2022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Nghỉ bù lễ Giỗ tổ Hùng Vươ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ực cơ quan: cô Phượng, cô Lộ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Nghỉ bù lễ Giỗ tổ Hùng Vươ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ực cơ quan: cô Thuận, T Sử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họp thi nghề THCS: Bá Trung, T Trung, Lãnh, Lan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2/04/2022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rực tiếp tại trườ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khối 8 thi nghề phổ thông tại Phong Hiề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khối 8 thi nghề phổ thông tại Phong Hiề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 Hằng đi tập huấn tại Đà Nẵng về XD ma trận, đặc tả bài kiểm tra định kỳ các môn học cấp THCS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3/04/2022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ặp mặt học sinh khối 9 dự thi cấp tỉn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4/04/2022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khối 9 thi HSG cấp tỉnh tại Nguyễn Duy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i thi HSG: Lan, Anh, Phước tại THCS Đặng Dung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khối 9 thi HSG cấp tỉnh tgaij Nguyễn Duy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i thi HSG: Lan, Anh, Phước tại THCS Đặng Du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ữa kỳ môn GDĐP 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5/04/2022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: Kiểm tra dụng cụ học tập của HS, nhắc nhỡ HS thực hiện nội quy trường lớp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: Kiểm tra dụng cụ học tập của HS, nhắc nhỡ HS thực hiện nội quy trường lớp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6/04/2022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ữa kỳ môn GDĐP 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17/04/2022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56:00Z</dcterms:created>
  <dc:creator>Admin</dc:creator>
  <dc:description/>
  <cp:keywords/>
  <dc:language>en-US</dc:language>
  <cp:lastModifiedBy>Administrator</cp:lastModifiedBy>
  <cp:lastPrinted>2022-04-12T08:35:00Z</cp:lastPrinted>
  <dcterms:modified xsi:type="dcterms:W3CDTF">2022-04-12T01:43:00Z</dcterms:modified>
  <cp:revision>46</cp:revision>
  <dc:subject/>
  <dc:title>PHÒNG GD&amp;ĐT PHONG ĐIỀN</dc:title>
</cp:coreProperties>
</file>