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4 tháng 4 năm 2022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3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04/4/2022 đến 10/4/2022 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625"/>
        <w:gridCol w:w="3806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4/04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hời khóa biể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hời khóa biểu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5/04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hời khóa biể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hời khóa biểu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6/04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i VIO cấp trườ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i VIO cấp trường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7/04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i HSG khối 6-7-8 cấp huyện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 khối 9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Chi bộ làm nhân sự chuẩn bị Đại hội Chi bộ NK 2022-2025: 9h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i HSG khối 6-7-8 cấp huyện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inh hoạt tổ chuyên môn: 15h3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8/04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hời khóa biể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hời khóa biểu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9/04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hời khóa biể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hời khóa biểu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0/04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48:00Z</dcterms:created>
  <dc:creator>Admin</dc:creator>
  <dc:description/>
  <cp:keywords/>
  <dc:language>en-US</dc:language>
  <cp:lastModifiedBy>Nguyen </cp:lastModifiedBy>
  <cp:lastPrinted>2021-12-19T13:01:00Z</cp:lastPrinted>
  <dcterms:modified xsi:type="dcterms:W3CDTF">2022-04-03T14:26:00Z</dcterms:modified>
  <cp:revision>252</cp:revision>
  <dc:subject/>
  <dc:title>PHÒNG GD&amp;ĐT PHONG ĐIỀN</dc:title>
</cp:coreProperties>
</file>