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4/04/2022 đến ngày 09/04/2022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ực thiết bị, y tế, thư việ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yển lương tháng 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b/>
              </w:rPr>
              <w:t>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út chi thường xuyên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6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ối chiếu thu các quỹ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7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àn thiện hồ sơ chứng từ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yển lương hợp đồng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9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18:00Z</dcterms:created>
  <dc:creator>Vinaghost.Com</dc:creator>
  <dc:description/>
  <dc:language>en-US</dc:language>
  <cp:lastModifiedBy>DELL</cp:lastModifiedBy>
  <cp:lastPrinted>2021-10-08T14:44:00Z</cp:lastPrinted>
  <dcterms:modified xsi:type="dcterms:W3CDTF">2022-04-04T04:18:00Z</dcterms:modified>
  <cp:revision>2</cp:revision>
  <dc:subject/>
  <dc:title>Tuần  thứ 3, từ ngày 31/08/2015 đến ngày 06/09/2015</dc:title>
</cp:coreProperties>
</file>