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1 tháng 3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1/3/2022 đến 27/03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oàn trườ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oàn trườn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kiểm tra-đánh giá môn Giáo dục địa phương lớp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SGK lớp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mở rộng tháng 3/202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hảo sát xd thư viện thân thiện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kiểm tra-đánh giá môn GD địa phương lớp 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ấp ủy Chi bộ định hướng nhân sự chuẩn bị cho ĐH nhiệm kỳ 2022-2025: 8h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tại Chiến khu Hòa Mỹ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môn các khố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môn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ổng kết công tác thu gom rác năm 20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Hùng biện tiếng Anh cấp tỉnh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3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6:00Z</dcterms:created>
  <dc:creator>Admin</dc:creator>
  <dc:description/>
  <cp:keywords/>
  <dc:language>en-US</dc:language>
  <cp:lastModifiedBy>Administrator</cp:lastModifiedBy>
  <cp:lastPrinted>2022-03-07T10:21:00Z</cp:lastPrinted>
  <dcterms:modified xsi:type="dcterms:W3CDTF">2022-03-21T02:15:00Z</dcterms:modified>
  <cp:revision>43</cp:revision>
  <dc:subject/>
  <dc:title>PHÒNG GD&amp;ĐT PHONG ĐIỀN</dc:title>
</cp:coreProperties>
</file>