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14 tháng 3 năm 2022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2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14/3/2022 đến 20/03/2022 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625"/>
        <w:gridCol w:w="3807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</w:r>
          </w:p>
        </w:tc>
        <w:tc>
          <w:tcPr>
            <w:tcW w:w="7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4/03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heo thời khóa biểu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 Tập huyện học sinh giao lưu kỷ niệm 75 năm Chiến khu Hòa Mỹ: Thầy T Trung, cô Lãnh, cô Minh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heo thời khóa biểu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5/03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heo thời khóa biểu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heo thời khóa biểu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6/03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heo thời khóa biểu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heo thời khóa biểu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7/03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am gia thi Điền kinh truyền thống cấp huyện: Thầy Hai, thầy Lộc đưa học sinh đi th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 các môn các khố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8 học nghề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 các môn các khối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8/03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heo thời khóa biểu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heo thời khóa biểu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9/03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heo thời khóa biểu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heo thời khóa biểu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0/03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am gia thi Giải Việt dã huyện: Thầy Vũ, thầy Hai đưa học sinh đi thi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48:00Z</dcterms:created>
  <dc:creator>Admin</dc:creator>
  <dc:description/>
  <cp:keywords/>
  <dc:language>en-US</dc:language>
  <cp:lastModifiedBy>Nguyen </cp:lastModifiedBy>
  <cp:lastPrinted>2021-12-19T13:01:00Z</cp:lastPrinted>
  <dcterms:modified xsi:type="dcterms:W3CDTF">2022-03-13T15:24:00Z</dcterms:modified>
  <cp:revision>193</cp:revision>
  <dc:subject/>
  <dc:title>PHÒNG GD&amp;ĐT PHONG ĐIỀN</dc:title>
</cp:coreProperties>
</file>