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8 tháng 02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8/02/2022 đến 06/03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ữa kỳ HKI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giữa kỳ HKI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3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3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3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3/202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3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3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3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2-02-27T10:40:00Z</dcterms:modified>
  <cp:revision>179</cp:revision>
  <dc:subject/>
  <dc:title>PHÒNG GD&amp;ĐT PHONG ĐIỀN</dc:title>
</cp:coreProperties>
</file>