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31/01/2022 đến ngày 05/02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hĩ Tế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ảo vệ trực 24/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hĩ Tế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ảo vệ trực 24/24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hĩ Tế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ảo vệ trực 24/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0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hĩ Tế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ảo vệ trực 24/24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hĩ Tế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ảo vệ trực 24/2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5/02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hĩ Tế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ảo vệ trực 24/24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5:00Z</dcterms:created>
  <dc:creator>Vinaghost.Com</dc:creator>
  <dc:description/>
  <dc:language>en-US</dc:language>
  <cp:lastModifiedBy>DELL</cp:lastModifiedBy>
  <cp:lastPrinted>2021-10-08T14:44:00Z</cp:lastPrinted>
  <dcterms:modified xsi:type="dcterms:W3CDTF">2022-02-07T07:51:00Z</dcterms:modified>
  <cp:revision>3</cp:revision>
  <dc:subject/>
  <dc:title>Tuần  thứ 3, từ ngày 31/08/2015 đến ngày 06/09/2015</dc:title>
</cp:coreProperties>
</file>