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4 tháng 01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4/01/2022 đến 29/01/2022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25"/>
        <w:gridCol w:w="3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4/01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 (Chương trình tuần 4 của HKII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ốc thăm đề tài HBTA tại PGD: Cô Ch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 (Chương trình tuần 4 của HKII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Đảng ủy mở rộng tháng 01/2022: BT, PBT chi bộ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5/01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i HBTA cấp huyện: Cô Chi đưa HS đi th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6/01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7/01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Chi bộ định kỳ tháng 01/2022 trực tuyến: Sau tiết 3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8/01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ao quà Xuân yêu thương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ao quà Xuân yêu thương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29/01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tài sản, niêm phong CSV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ao động tổng vệ sinh: Tổ KHTN-CN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45:00Z</dcterms:created>
  <dc:creator>Admin</dc:creator>
  <dc:description/>
  <cp:keywords/>
  <dc:language>en-US</dc:language>
  <cp:lastModifiedBy>Administrator</cp:lastModifiedBy>
  <cp:lastPrinted>2021-12-19T13:01:00Z</cp:lastPrinted>
  <dcterms:modified xsi:type="dcterms:W3CDTF">2022-01-25T01:45:00Z</dcterms:modified>
  <cp:revision>2</cp:revision>
  <dc:subject/>
  <dc:title>PHÒNG GD&amp;ĐT PHONG ĐIỀN</dc:title>
</cp:coreProperties>
</file>