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7 tháng 01 năm 2022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2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17/01/2022 đến 23/01/2022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541"/>
        <w:gridCol w:w="371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7/01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Dạy học trực tiếp theo thời khóa biểu (chương trình tuần 3 HKII) 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 (chương trình tuần 3 HKII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8/01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9/01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 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0/01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- Bồi dưỡng học sinh giỏi 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Tham gia thi TPT Giỏi: Thầy Trần Đình Sử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 các khố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Liên tịch nhà trườn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1/01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2/01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Quét vôi các gốc cây, bồn hoa: Thầy Thà, thầy Sử, thầy Vũ, thầy Dũng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3/01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</w:rPr>
        <w:t>Đã ký)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48:00Z</dcterms:created>
  <dc:creator>Admin</dc:creator>
  <dc:description/>
  <cp:keywords/>
  <dc:language>en-US</dc:language>
  <cp:lastModifiedBy>Administrator</cp:lastModifiedBy>
  <cp:lastPrinted>2021-12-19T13:01:00Z</cp:lastPrinted>
  <dcterms:modified xsi:type="dcterms:W3CDTF">2022-01-17T01:48:00Z</dcterms:modified>
  <cp:revision>2</cp:revision>
  <dc:subject/>
  <dc:title>PHÒNG GD&amp;ĐT PHONG ĐIỀN</dc:title>
</cp:coreProperties>
</file>