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0 tháng 01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0/01/2022 đến 15/0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(Tuần 02 HKI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m vắc xin mũi 2 cho 08 học sinh trên 12 tuổi bệnh nền tại nhà thi đấu huyện. Cô Lệ y tế theo dõi, hỗ trợ HS tiêm vắc xi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(Tuần 02 HKI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m vắc xin mũi 2 cho 24 học sinh trên 12 tuổi tại trường THPT Nguyễn Đình Chiểu. Cô Lệ y tế theo dõi, hỗ trợ HS tiêm vắc xi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st nhanh cho 08 học sinh chuẩn bị dự thi HBTA cấp huyện: cô Lệ y t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HBTA cấp huyện (vòng sơ khảo), cô Chi đưa học sinh đi th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các khố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Lên kế hoạch dạy học trực tiếp cho tuần sau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rực tuyến theo thời khóa biểu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2:00Z</dcterms:created>
  <dc:creator>Admin</dc:creator>
  <dc:description/>
  <cp:keywords/>
  <dc:language>en-US</dc:language>
  <cp:lastModifiedBy>Administrator</cp:lastModifiedBy>
  <cp:lastPrinted>2022-01-10T09:31:00Z</cp:lastPrinted>
  <dcterms:modified xsi:type="dcterms:W3CDTF">2022-01-10T02:35:00Z</dcterms:modified>
  <cp:revision>3</cp:revision>
  <dc:subject/>
  <dc:title>PHÒNG GD&amp;ĐT PHONG ĐIỀN</dc:title>
</cp:coreProperties>
</file>