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0 tháng 12  năm 2021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0/12/2021 đến 26/12/2021 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971"/>
        <w:gridCol w:w="428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12/202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GVBM ôn tập kiến thức cho những HS chuẩn bị kiểm tra đợt 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 cập nhật điểm lên cổng thông ti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trưởng báo cáo điểm kiểm tra cuối HKI vào trang tính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GVBM ôn tập kiến thức cho những HS chuẩn bị kiểm tra đợt 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GV cập nhật điểm lên cổng thông tin 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Y tế chuẩn bị danh sách tiêm mũi 2 cho học sinh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12/202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GVBM ôn tập kiến thức cho những HS chuẩn bị kiểm tra đợt 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 cập nhật điểm vào học bạ các khối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 cập nhật điểm vào học bạ các khối tại trườn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BM ôn tập kiến thức cho những HS chuẩn bị kiểm tra đợt 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 cập nhật điểm lên cổng thông ti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 cập nhật điểm vào học bạ các khối tại trường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12/202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 (Đợt 2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 (Đợt 2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12/202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 (Đợt 2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 (Đợt 2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12/202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 chấm bài, cập nhật điểm lên cổng TT đợt 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Kê khai tài sản ra PGD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danh sách GV dạy lớp 7 năm học 2022-2023 ra PGD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 chấm bài, cập nhật điểm lên cổng TT đợt 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trưởng cập nhật bổ sung điểm kiểm tra cuối HKI vào trang tín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2/202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 cập nhật điểm vào học bạ đợt 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Nhà trường nhập thống kê chất lượng cuối HKI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 cập nhật điểm vào học bạ đợt 2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à trường nhập thống kê, báo cáo Phòng và Sở GD&amp;ĐT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2/202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t>Đã ký)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dc:language>en-US</dc:language>
  <cp:lastModifiedBy>Nguyen </cp:lastModifiedBy>
  <cp:lastPrinted>2021-12-19T13:01:00Z</cp:lastPrinted>
  <dcterms:modified xsi:type="dcterms:W3CDTF">2021-12-19T06:02:00Z</dcterms:modified>
  <cp:revision>292</cp:revision>
  <dc:subject/>
  <dc:title>PHÒNG GD&amp;ĐT PHONG ĐIỀN</dc:title>
</cp:coreProperties>
</file>