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3 tháng 12  năm 2021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3/12/2021 đến 19/12/2021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41"/>
        <w:gridCol w:w="37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12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ẩn bị các điều kiện để Kiểm tra cuối HKI năm học 2021-2022 (Trực tiếp, trực tuyến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ẩn bị các điều kiện để Kiểm tra cuối HKI năm học 2021-2022 (Trực tiếp, trực tuyến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12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12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12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12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12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12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12-12T14:49:00Z</dcterms:modified>
  <cp:revision>237</cp:revision>
  <dc:subject/>
  <dc:title>PHÒNG GD&amp;ĐT PHONG ĐIỀN</dc:title>
</cp:coreProperties>
</file>