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tháng 12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6/12/2021 đến 12/12/2021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</w:rPr>
            </w:pPr>
            <w:r>
              <w:rPr>
                <w:b/>
                <w:color w:val="242B2D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Hai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6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 và ôn tập kiến thức cho HS kiểm tra cuối HK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</w:rPr>
              <w:t>- Chuẩn bị tiêm vắc xin cho học sinh từ 12 tuổi trở lên có bệnh nền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 và ôn tập kiến thức cho HS kiểm tra cuối HK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p HĐSP tháng 12 trực tuyễn sau tiết 4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Ba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7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Tư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8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Năm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09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Bồi dưỡng HSG các khối, NCKH, HBTA, IOE, Cờ vua..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Làm đề kiểm tra cuối HKI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Làm đề kiểm tra cuối HKI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Sáu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10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Thứ Bảy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11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</w:rPr>
            </w:pPr>
            <w:r>
              <w:rPr>
                <w:color w:val="242B2D"/>
              </w:rPr>
              <w:t>- Dạy học trực tuyến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rStyle w:val="StrongEmphasis"/>
                <w:color w:val="242B2D"/>
              </w:rPr>
              <w:t>Chủ Nhật</w:t>
            </w:r>
            <w:r>
              <w:rPr>
                <w:color w:val="242B2D"/>
              </w:rPr>
              <w:br/>
            </w:r>
            <w:r>
              <w:rPr>
                <w:color w:val="242B2D"/>
              </w:rPr>
              <w:t>(12/1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</w:rPr>
            </w:pPr>
            <w:r>
              <w:rPr>
                <w:color w:val="242B2D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1-12-05T13:11:00Z</dcterms:modified>
  <cp:revision>236</cp:revision>
  <dc:subject/>
  <dc:title>PHÒNG GD&amp;ĐT PHONG ĐIỀN</dc:title>
</cp:coreProperties>
</file>