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6/12/2021 đến ngày 12/12/2021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6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ực báo cáo số lượng học sinh học onlin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ư viện nhập sách vào phần mề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ộp BHYT cho học sinh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ực báo cáo số lượng học sinh học onlin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, y t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à soát các khoản chi thường xuyên cuối năm</w:t>
            </w:r>
          </w:p>
          <w:p>
            <w:pPr>
              <w:pStyle w:val="Normal"/>
              <w:ind w:left="421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8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ực báo cáo số lượng học sinh học onlin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rút tiền hỗ trợ CPHT cho học sinh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9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ực báo cáo số lượng học sinh học onlin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ếp tục lập danh sách học sinh nộp BHYT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ực báo cáo số lượng học sinh học onlin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ếp tục lập danh sách học sinh nộp BHY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1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 xml:space="preserve">Trực báo cáo số lượng học sinh học online 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21:00Z</dcterms:created>
  <dc:creator>Vinaghost.Com</dc:creator>
  <dc:description/>
  <dc:language>en-US</dc:language>
  <cp:lastModifiedBy>DELL</cp:lastModifiedBy>
  <cp:lastPrinted>2021-10-08T14:44:00Z</cp:lastPrinted>
  <dcterms:modified xsi:type="dcterms:W3CDTF">2021-12-07T03:25:00Z</dcterms:modified>
  <cp:revision>3</cp:revision>
  <dc:subject/>
  <dc:title>Tuần  thứ 3, từ ngày 31/08/2015 đến ngày 06/09/2015</dc:title>
</cp:coreProperties>
</file>