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9 tháng 11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9/11/2021 đến 05/12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an ra đề bắt đầu làm đề kiểm tra cuối học kỳ I năm học 2021-2022 cho đến thi hoàn thành nhiệm vụ theo QĐ số 28 ngày 27/11/2021của nhà trường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an ra đề bắt đầu làm đề kiểm tra cuối học kỳ I năm học 2021-2022 cho đến thi hoàn thành nhiệm vụ theo QĐ số 28 ngày 27/11/2021của nhà trường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 tháng 12/2021 trực tuyến: Sau tiết 3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1-28T10:17:00Z</dcterms:modified>
  <cp:revision>231</cp:revision>
  <dc:subject/>
  <dc:title>PHÒNG GD&amp;ĐT PHONG ĐIỀN</dc:title>
</cp:coreProperties>
</file>