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2 tháng 11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2/11/2021 đến 28/11/2021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1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tại lớ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tổ văn phò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ọn phòng cách ly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 Hồng, cô Kiều, cô Lý hết F2 thực hiện dạy học bình thườ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tại lớ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tổ chức cho HS học trực tuyến tại trường (các tiết cô Lãnh- lưu trú tại khu phong tỏa của Quảng Vinh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1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1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1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ọc sinh giỏi khối 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11/2021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SG khối 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1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1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1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istrator</cp:lastModifiedBy>
  <cp:lastPrinted>2021-11-22T11:01:00Z</cp:lastPrinted>
  <dcterms:modified xsi:type="dcterms:W3CDTF">2021-11-22T04:02:00Z</dcterms:modified>
  <cp:revision>259</cp:revision>
  <dc:subject/>
  <dc:title>PHÒNG GD&amp;ĐT PHONG ĐIỀN</dc:title>
</cp:coreProperties>
</file>