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2/11/2021 đến ngày 28/11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ệ sinh phòng thiết bị, thư viê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hỗ trợ chi phí học tập cho học sin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 tế đo mắt cho học sinh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4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ối chiếu các khoản th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5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lập danh sách học sinh nộp BHYT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 thu quỹ,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ếp tục lập danh sách học sinh nộp BHY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 tế đo mắt cho học s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7/1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đo thân nhiệt, hỗ trợ học sinh quét mã QR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6:00Z</dcterms:created>
  <dc:creator>Vinaghost.Com</dc:creator>
  <dc:description/>
  <dc:language>en-US</dc:language>
  <cp:lastModifiedBy>DELL</cp:lastModifiedBy>
  <cp:lastPrinted>2021-10-08T14:44:00Z</cp:lastPrinted>
  <dcterms:modified xsi:type="dcterms:W3CDTF">2021-11-22T07:50:00Z</dcterms:modified>
  <cp:revision>3</cp:revision>
  <dc:subject/>
  <dc:title>Tuần  thứ 3, từ ngày 31/08/2015 đến ngày 06/09/2015</dc:title>
</cp:coreProperties>
</file>