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tháng 11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5/11/2021 đến 21/11/2021 )</w:t>
      </w:r>
    </w:p>
    <w:tbl>
      <w:tblPr>
        <w:tblW w:w="520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3973"/>
        <w:gridCol w:w="3881"/>
      </w:tblGrid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GVNV tiêm vắc xin mũi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CBGVNV cập nhật hồ sơ sổ sách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ại trường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8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1/2021)</w:t>
            </w:r>
          </w:p>
        </w:tc>
        <w:tc>
          <w:tcPr>
            <w:tcW w:w="397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1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1-15T12:36:00Z</dcterms:modified>
  <cp:revision>200</cp:revision>
  <dc:subject/>
  <dc:title>PHÒNG GD&amp;ĐT PHONG ĐIỀN</dc:title>
</cp:coreProperties>
</file>