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5/11/2021 đến ngày 21/11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 hỗ trợ học sinh 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ệ sinh phòng thiết bị, thư viê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 hỗ trợ học sinh 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 hỗ trợ học sinh 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tiền hỗ trợ quà 20/1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 hỗ trợ học sinh 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ập danh sách học sinh nộp BHYT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 hỗ trợ học sinh 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ập danh sách học sinh nộp BH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 hỗ trợ học sinh quét mã QR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40:00Z</dcterms:created>
  <dc:creator>Vinaghost.Com</dc:creator>
  <dc:description/>
  <cp:keywords/>
  <dc:language>en-US</dc:language>
  <cp:lastModifiedBy>DELL</cp:lastModifiedBy>
  <cp:lastPrinted>2021-10-08T14:44:00Z</cp:lastPrinted>
  <dcterms:modified xsi:type="dcterms:W3CDTF">2021-11-22T07:46:00Z</dcterms:modified>
  <cp:revision>5</cp:revision>
  <dc:subject/>
  <dc:title>Tuần  thứ 3, từ ngày 31/08/2015 đến ngày 06/09/2015</dc:title>
</cp:coreProperties>
</file>