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8 tháng 11  năm 2021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8/11/2021 đến 14/11/2021 )</w:t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văn phòng làm việc tại trườ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văn phòng làm việc tại trường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văn phòng làm việc tại trườ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văn phòng làm việc tại trường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1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văn phòng làm việc tại trườ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văn phòng làm việc tại trường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1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điểm TC CSĐ và đảng viên cuối năm 2021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1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văn phòng làm việc tại trườ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văn phòng làm việc tại trường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1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văn phòng làm việc tại trườ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văn phòng làm việc tại trường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11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11-07T15:54:00Z</dcterms:modified>
  <cp:revision>192</cp:revision>
  <dc:subject/>
  <dc:title>PHÒNG GD&amp;ĐT PHONG ĐIỀN</dc:title>
</cp:coreProperties>
</file>