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1 tháng 11  năm 2021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01/11/2021 đến 07/11/2021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3848"/>
        <w:gridCol w:w="3904"/>
      </w:tblGrid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tại lớ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tổ văn phòng, bộ phận hành chí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khẩn trương ôn tập kiến thức, xây dựng đề kiểm tra, chuyển BGH duyệt, tổ chức kiểm tra giữa học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Lên lịch kiểm tra tổ KHTN-CN: từ 04/11/2021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VBM khẩn trương ôn tập kiến thức, xây dựng đề kiểm tra, chuyển BGH duyệt, tổ chức kiểm tra giữa học kỳ I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iêm yết lịch thi GVDG cấp trường: tổ chức từ 08/11/2021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 tại lớp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4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HĐSP tháng 11/2021: 9h30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điểm, đánh giá TCCS đảng và đảng viên cuối năm 2021: 13h30</w:t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5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11/2021)</w:t>
            </w:r>
          </w:p>
        </w:tc>
        <w:tc>
          <w:tcPr>
            <w:tcW w:w="38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7:00Z</dcterms:created>
  <dc:creator>Admin</dc:creator>
  <dc:description/>
  <cp:keywords/>
  <dc:language>en-US</dc:language>
  <cp:lastModifiedBy>Nguyen </cp:lastModifiedBy>
  <cp:lastPrinted>2018-10-13T10:16:00Z</cp:lastPrinted>
  <dcterms:modified xsi:type="dcterms:W3CDTF">2021-10-31T13:44:00Z</dcterms:modified>
  <cp:revision>170</cp:revision>
  <dc:subject/>
  <dc:title>PHÒNG GD&amp;ĐT PHONG ĐIỀN</dc:title>
</cp:coreProperties>
</file>