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890"/>
      </w:tblGrid>
      <w:tr>
        <w:trPr/>
        <w:tc>
          <w:tcPr>
            <w:tcW w:w="33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HÒNG GD-ĐT PHONG ĐIỀ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PHONG A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2235</wp:posOffset>
                      </wp:positionV>
                      <wp:extent cx="11410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8.05pt" to="125.8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281940</wp:posOffset>
                      </wp:positionV>
                      <wp:extent cx="1028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1pt,22.2pt" to="181.05pt,2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Hạnh phúc</w:t>
            </w:r>
          </w:p>
        </w:tc>
      </w:tr>
    </w:tbl>
    <w:p>
      <w:pPr>
        <w:pStyle w:val="Normal"/>
        <w:rPr/>
      </w:pPr>
      <w:r>
        <w:rPr>
          <w:i/>
        </w:rPr>
        <w:t xml:space="preserve">                                                                                 </w:t>
      </w:r>
      <w:r>
        <w:rPr>
          <w:i/>
          <w:sz w:val="26"/>
          <w:szCs w:val="26"/>
        </w:rPr>
        <w:t>Phong An , ngày 1  tháng 10  năm 2016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</w:rPr>
        <w:t xml:space="preserve">                            </w:t>
      </w: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KẾ HOẠCH CHUYÊN MÔN TUẦN 0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03/10/2016 – 08/10/2016 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hực hiện chương trình và kế hoạch dạy học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Hoàn thành chương trình dạy học tuần 7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Thực hiện TKB có điều chỉnh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Tiết 4 sáng thứ 5: Mời toàn bộ giáo viên lên phòng Tin để tập huấn “ sinh hoạt chuyên môn qua Trường học kết nối - chuyên đề 3”(Cô Hằng chủ trì), thầy cô nào có đổi mật khẩu tài khoản của mình thì tự kiểm tra lại để thuận tiện cho việc tập huấ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áng và chiều thứ 5: Tổ trưởng các tổ chuyên môn tổ chức tập huấn “ đổi mới chuyên môn, tập trung vào chuyên đề 2-4-5” và sinh hoạt tổ chuyên môn triển khai các công việc trong tổ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Theo công văn 207/PGD&amp;ĐT ngày 22/8/2016 v/v hướng dẫn các loại hồ sơ chuyên môn: </w:t>
      </w:r>
      <w:r>
        <w:rPr>
          <w:b/>
          <w:i/>
          <w:sz w:val="28"/>
          <w:szCs w:val="28"/>
        </w:rPr>
        <w:t>Kế hoạch dạy học</w:t>
      </w:r>
      <w:r>
        <w:rPr>
          <w:sz w:val="28"/>
          <w:szCs w:val="28"/>
        </w:rPr>
        <w:t xml:space="preserve"> (giáo án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II. Công tác bồi dưỡng học sinh giỏi và tham gia các hội thi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Tổ chức bồi dưỡng học sinh giỏi năm học 2016-2017, MTCT, hùng biện tiếng Anh, IOE, VI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Tiết 3-4-5 sáng thứ 5: khối 7-8-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Tiết 3-4-5 chiều thứ 5: khối 6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Tập trung bồi dưỡng MTCT khối 8-9, ngày 06 10/2016 dự thi cấp huyện tại THCS Nguyễn Duy (12 em)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I. Công tác 2 chung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Tổ hợp đề kiểm tra chung số học 6, in-sao-đếm đề-đếm giấy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. </w:t>
      </w:r>
      <w:r>
        <w:rPr/>
        <w:t>Tổ chức kiểm tra chung:</w:t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332"/>
        <w:gridCol w:w="1678"/>
        <w:gridCol w:w="581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kiểm tra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o viên coi KT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học 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 thứ 4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P.Hồng, C Yến, C L Hồng, C Phượng, C Bình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3. </w:t>
      </w:r>
      <w:r>
        <w:rPr>
          <w:sz w:val="28"/>
          <w:szCs w:val="28"/>
          <w:lang w:val="nl-NL"/>
        </w:rPr>
        <w:t>Giáo viên bộ môn</w:t>
      </w:r>
      <w:r>
        <w:rPr>
          <w:b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Nộp đề kiểm tra chung Đại số 7, Văn 6, Tiếng Anh 8-9 lên chuyên môn qua mail, hạn cuối ngày thứ 5 (06/10/2016)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V. Công tác khác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Hoàn thành tổng hợp danh sách học sinh bồi dưỡng HSG các môn. Tổ trưởng nhắc nhỡ giáo viên nộp danh sách (trừ môn Tiếng Anh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Đăng ký danh sách học sinh dự thi MTCT cấp huyệ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Phó hiệu trưởng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Hồ Thị Phượ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1:15:00Z</dcterms:created>
  <dc:creator>Vinh Linh</dc:creator>
  <dc:description/>
  <cp:keywords/>
  <dc:language>en-US</dc:language>
  <cp:lastModifiedBy>Vinh Linh</cp:lastModifiedBy>
  <dcterms:modified xsi:type="dcterms:W3CDTF">2016-10-03T01:17:00Z</dcterms:modified>
  <cp:revision>1</cp:revision>
  <dc:subject/>
  <dc:title>PHÒNG GD-ĐT PHONG ĐIỀN</dc:title>
</cp:coreProperties>
</file>