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845"/>
      </w:tblGrid>
      <w:tr>
        <w:trPr/>
        <w:tc>
          <w:tcPr>
            <w:tcW w:w="38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.85pt" to="130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058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6.15pt" to="382.3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Phong An , ngày 22  tháng 10  năm 201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4/10/2016 – 29/10/2016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Hoàn thành chương trình dạy học tuần 10. Thực hiện TKB có điều chỉnh từ 24/10/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Các tổ tiếp tục triển khai thao giảng - dự giờ, góp ý – rút kinh nghiệm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Thầy cô tăng cường kiểm tra thường xuyên. Cập nhật điểm ở sổ điểm cá nhân, sổ điểm lớn,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ăng cường ứng dụng công nghệ thông tin, sử dụng tranh ảnh- thiết bị- đồ dùng dạy học trong các tiết dạy, chủ động cập nhật hồ sơ sổ sách, kế hoạch dạy học..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Tiếp tục bồi dưỡng học sinh giỏi khối 8-9, giải tiếng Anh qua mạng các khối, bồi dưỡng HSG khối 6-7: Ngữ văn, Toán, tiếng Anh; triển khai bồi dưỡng hùng biện Tiếng Anh. Bồi dưỡng giải Toán, Lý qua mạng các khối, tham gia BD MTCT cấp tỉ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ổ trưởng các tổ chuyên môn tăng cường kiểm tra- giám sát công tác BDHSG đối với các môn thuộc tổ mình phụ trách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định kỳ:</w:t>
      </w:r>
    </w:p>
    <w:p>
      <w:pPr>
        <w:pStyle w:val="Normal"/>
        <w:ind w:firstLine="720"/>
        <w:rPr/>
      </w:pPr>
      <w:r>
        <w:rPr>
          <w:sz w:val="28"/>
          <w:szCs w:val="28"/>
        </w:rPr>
        <w:t>1. Tổ hợp đề kiểm tra chung Văn 9, Đại số 9, AV 6-7; in-sao-đếm đề-đếm giấy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/>
        <w:t>Tổ chức kiểm tra chung:</w:t>
      </w:r>
    </w:p>
    <w:tbl>
      <w:tblPr>
        <w:tblW w:w="1062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52"/>
        <w:gridCol w:w="3060"/>
        <w:gridCol w:w="58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thứ 4: Trong lưới TKB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-2-3: C Đấu, 9/4-5:C Lý, 9/3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, S.thứ 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Anh, C Phước, C Kim, C Hông AV, C H Tr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t 4, C.thứ 4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Dũng, C Yến, C Hà, C Hồng T, C Phượ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số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thứ 6: Trong lưới TKB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-3:T Hòa, 9/4-5: T Phước, 9/2: T B.Trung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3.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Nộp đề kiểm tra chung Hình học 9, Đại số 8, Văn 7, Văn 8  lên chuyên môn qua mail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Thầy cô nộp đề kiểm tra định kỳ ( không chung ) tuần 10 lên chuyên môn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Lên lịch thi GVDG cấp trường năm học 2016-2017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Nhập điểm khảo sát, ghi đĩa CD. Nộp kết quả khảo sát về PGD trước 26/10/2016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. Công tác kiểm tra nội bộ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>1. Kiểm tra nề nếp dạy học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2. Kiểm tra hồ sơ tổ TA-TD-MT-A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P.Hiệu trưởng</w:t>
      </w: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Hồ Thị Phượng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30:00Z</dcterms:created>
  <dc:creator>Vinh Linh</dc:creator>
  <dc:description/>
  <cp:keywords/>
  <dc:language>en-US</dc:language>
  <cp:lastModifiedBy>Vinh Linh</cp:lastModifiedBy>
  <dcterms:modified xsi:type="dcterms:W3CDTF">2016-10-25T03:31:00Z</dcterms:modified>
  <cp:revision>1</cp:revision>
  <dc:subject/>
  <dc:title>PHÒNG GD-ĐT PHONG ĐIỀN</dc:title>
</cp:coreProperties>
</file>