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90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ÒNG GD-ĐT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PHONG AN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 , ngày 08  tháng 10  năm 201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Ế HOẠCH CHUYÊN MÔN TUẦN 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0/10/2016 – 15/10/2016 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oàn thành chương trình dạy học tuần 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Các tổ tiếp tục triển khai thao giảng - dự giờ, góp ý – rút kinh nghiệm. Báo cáo chuyên đề bộ mô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Thầy cô tăng cường kiểm tra thường xuyên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phòng thực hành bộ môn, sử dụng tranh ảnh- thiết bị- đồ dùng dạy học trong các tiết dạy, chủ động về hồ sơ sổ sách, kế hoạch dạy họ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ếp tục bồi dưỡng học sinh giỏi khối 8-9, giải tiếng Anh qua mạng các khối, bồi dưỡng HSG khối 6-7: Ngữ văn, Toán, tiếng Anh; triển khai bồi dưỡng hùng biện Tiếng Anh. Bồi dưỡng giải toán qua mạng các khối, tổ trưởng tổ T-L-T nhận công văn hướng dẫn tổ chức cuộc thi giải Toán, Vật lý qua mạng năm học 2016-2017 và triển khai thực hi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Tổ trưởng các tổ chuyên môn tăng cường kiểm tra- giám sát công tác BDHSG đối với các môn thuộc tổ mình phụ trách, nhắc nhỡ giáo viên </w:t>
      </w:r>
      <w:r>
        <w:rPr>
          <w:b/>
          <w:sz w:val="28"/>
          <w:szCs w:val="28"/>
        </w:rPr>
        <w:t>nộp danh sách học sinh BDHSG năm học 2016-2017 lên chuyên môn gấp để chuyên môn tổng hợp( nhắc lần cuối 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định kỳ:</w:t>
      </w:r>
    </w:p>
    <w:p>
      <w:pPr>
        <w:pStyle w:val="Normal"/>
        <w:ind w:firstLine="720"/>
        <w:rPr/>
      </w:pPr>
      <w:r>
        <w:rPr>
          <w:sz w:val="28"/>
          <w:szCs w:val="28"/>
        </w:rPr>
        <w:t>1. Tổ hợp đề kiểm tra chung Đại số 7 tiết 13, Văn 6 tiết 28, Tiếng Anh 8,9; in-sao-đếm đề-đếm giấy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Tổ chức kiểm tra chung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23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, sáng thứ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Nga, T Thành,C Kim,C Hồng AV, T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số 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, sáng thứ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H Trinh, C Anh, T T.Trung, TT. Sử,T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Phước, C Kim, C Kiề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, chiều thứ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Hạnh, T Ngọc, C Na, C Quy, C Pha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3. </w:t>
      </w:r>
      <w:r>
        <w:rPr>
          <w:sz w:val="28"/>
          <w:szCs w:val="28"/>
          <w:lang w:val="nl-NL"/>
        </w:rPr>
        <w:t>Giáo viên bộ môn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Nộp đề kiểm tra chung Hình học 7, Đại số 9 lên chuyên môn qua mail trước 14/10/2016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hầy cô nộp đề kiểm tra định kỳ (không chung) tuần 8 lên chuyên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1. Ngày 12/10/2016 dự Hội nghị Hội đồng bộ môn PGD, tổ trưởng phân công dạy thay cho giáo viên tham dự.</w:t>
      </w:r>
    </w:p>
    <w:p>
      <w:pPr>
        <w:pStyle w:val="NormalWeb"/>
        <w:spacing w:before="0" w:after="0"/>
        <w:ind w:firstLine="720"/>
        <w:jc w:val="both"/>
        <w:rPr>
          <w:color w:val="000000"/>
          <w:shd w:fill="FFFFFF" w:val="clear"/>
        </w:rPr>
      </w:pPr>
      <w:r>
        <w:rPr/>
        <w:t>2.</w:t>
      </w:r>
      <w:r>
        <w:rPr>
          <w:rFonts w:cs="Times New Roman" w:ascii="Times New Roman" w:hAnsi="Times New Roman"/>
          <w:sz w:val="28"/>
          <w:szCs w:val="28"/>
        </w:rPr>
        <w:t xml:space="preserve">.Thực hiện công văn Số: 31/KH-PGDĐT ngày 29/09/2016 và kế hoạch BDTX của nhà trường, thầy cô viết </w:t>
      </w:r>
      <w:r>
        <w:rPr>
          <w:rFonts w:cs="Times New Roman" w:ascii="Times New Roman" w:hAnsi="Times New Roman"/>
          <w:b/>
          <w:sz w:val="28"/>
          <w:szCs w:val="28"/>
        </w:rPr>
        <w:t>Nội dung bồi dưỡng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0 tiết):</w:t>
      </w:r>
      <w:r>
        <w:rPr>
          <w:rFonts w:cs="Times New Roman" w:ascii="Times New Roman" w:hAnsi="Times New Roman"/>
          <w:sz w:val="28"/>
          <w:szCs w:val="28"/>
        </w:rPr>
        <w:t xml:space="preserve"> Đổi mới tổ chức và quản lý hoạt động giáo dục ở các đơn vị theo định hướng phát triển năng lực học sin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ào vở BDTX, thời gian hoàn thành từ 10/10/2016 đến 10/11/20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3. Tuần 9 KTTD tổ TA-TD-MT-AN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.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17:00Z</dcterms:created>
  <dc:creator>Thanh An</dc:creator>
  <dc:description/>
  <cp:keywords/>
  <dc:language>en-US</dc:language>
  <cp:lastModifiedBy>Thanh An</cp:lastModifiedBy>
  <dcterms:modified xsi:type="dcterms:W3CDTF">2016-10-16T02:21:00Z</dcterms:modified>
  <cp:revision>2</cp:revision>
  <dc:subject/>
  <dc:title>PHÒNG GD-ĐT PHONG ĐIỀN</dc:title>
</cp:coreProperties>
</file>