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2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23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747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6.1pt" to="180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Phong An, ngày 26  tháng 09  năm 2016</w:t>
      </w:r>
      <w:r>
        <w:rPr>
          <w:i/>
        </w:rPr>
        <w:t xml:space="preserve">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6/09/2016 đến 1/10/2016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chương trình dạy học tuần 6, thầy cô chủ động dạy bù cho kịp chương trình quy định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Thầy cô lên kế hoạch công tác, lịch báo giảng và kế hoạch sử dung thiết bị ở cổng TT. Xây dựng kế hoạch dạy học, cập nhật hồ sơ sổ sách cá nhân và hồ sơ tổ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chuyên môn triển khai thao giảng - dự giờ, góp ý – rút kinh nghiệm tiết dạy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bồi dưỡng học sinh giỏi năm học 2016-2017, MTCT, hùng biện tiếng Anh, IOE, V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t 3-4-5 sáng thứ 5: khối 7-8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iết 3-4-5 chiều thứ 5: khối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ổng hợp danh sách học sinh bồi dưỡng HSG năm học 2016-2017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. Các tổ tiếp tục xây dựng </w:t>
      </w:r>
      <w:r>
        <w:rPr>
          <w:sz w:val="28"/>
          <w:szCs w:val="28"/>
          <w:lang w:val="nl-NL"/>
        </w:rPr>
        <w:t xml:space="preserve">bài giảng e-Learning để dự thi cấp trường vào ngày 10/11/2016 </w:t>
      </w:r>
      <w:r>
        <w:rPr>
          <w:b/>
          <w:i/>
          <w:sz w:val="28"/>
          <w:szCs w:val="28"/>
          <w:lang w:val="nl-NL"/>
        </w:rPr>
        <w:t>(Mỗi tổ chuyên môn phải có ít nhất 2 bài dự thi tại cuộc thi cấp</w:t>
      </w:r>
      <w:r>
        <w:rPr>
          <w:b/>
          <w:i/>
          <w:spacing w:val="-14"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rường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Ngày 27/8/2016 tổ chức Hội nghị CB-CC-VC đầu năm học 2016-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ộp Phân công chuyên môn, thời khóa biểu, PPCT các môn lên PG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Phân công lại chuyên môn nhóm Toán, sắp xếp lại TKB, niêm yết -thông báo thực hiện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333333"/>
          <w:sz w:val="28"/>
          <w:szCs w:val="28"/>
        </w:rPr>
        <w:t>4. Giáo viên dạy toán 6 nộp đề kiểm tra chung lên chuyên môn trước ngày thứ 6 ( 30/9/2016 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ổ trưởng 4 tổ chuyên môn chọn lọc những nội dung quan trọng và thực sự cần thiết trong 5 chuyên đề đã được tập huấn tại Sở về “Đổi mới tổ chức và quản lí hoạt động giáo dục ở trường trung học” để chuẩn bị tập huấn lại cho giáo viên trong tổ vào ngày thứ 5 (06/10/2016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 Đăng ký số lượng đề khảo sát chất lượng khối 6. Phạm vi kiến thức:  Nội dung kiến thức của chương trình lớp 5 và kiến thức chương trình trong 07 tuần đầu năm học của lớp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Công tác kiểm tra nội bộ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nề nếp dạy và học, kiểm tra việc cập nhật thiết bị ở cổng T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iếp tục kiểm tra việc cập nhật danh sách, thông tin học sinh ở sổ 1PT, sổ Gọi tên và Ghi điểm các khối.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Hồ Thị Phượng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Vinh Linh</dc:creator>
  <dc:description/>
  <cp:keywords/>
  <dc:language>en-US</dc:language>
  <cp:lastModifiedBy>Vinh Linh</cp:lastModifiedBy>
  <dcterms:modified xsi:type="dcterms:W3CDTF">2016-09-26T07:40:00Z</dcterms:modified>
  <cp:revision>1</cp:revision>
  <dc:subject/>
  <dc:title>PHÒNG GD-ĐT PHONG ĐIỀN</dc:title>
</cp:coreProperties>
</file>