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11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5.75pt" to="126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6733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21.05pt" to="181.0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Phong An , ngày 17  tháng 09  năm 2016</w:t>
            </w:r>
            <w:r>
              <w:rPr>
                <w:i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19/09/2016 đến 24/09/2016 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ực hiện chương trình dạy học tuần 5, ngày thứ 5 dạy-học TKB ngày thứ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Thầy cô lên kế hoạch công tác, lịch báo giảng và kế hoạch sử dung thiết bị ở cổng TT. Cập nhật hồ sơ sổ sách-giáo án cá nhân và hồ sơ tổ chuyên mô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Giáo viên bồi dưỡng hoàn thành việc nộp dánh sách học sinh tham gia bồi dưỡng lên chuyên môn nhà trường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 Các tổ tiếp tục xây dựng </w:t>
      </w:r>
      <w:r>
        <w:rPr>
          <w:sz w:val="28"/>
          <w:szCs w:val="28"/>
          <w:lang w:val="nl-NL"/>
        </w:rPr>
        <w:t xml:space="preserve">bài giảng e-Learning để dự thi cấp trường vào ngày 10/11/2016 </w:t>
      </w:r>
      <w:r>
        <w:rPr>
          <w:b/>
          <w:i/>
          <w:sz w:val="28"/>
          <w:szCs w:val="28"/>
          <w:lang w:val="nl-NL"/>
        </w:rPr>
        <w:t>(Mỗi tổ chuyên môn phải có ít nhất 2 bài dự thi tại cuộc thi cấp</w:t>
      </w:r>
      <w:r>
        <w:rPr>
          <w:b/>
          <w:i/>
          <w:spacing w:val="-14"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trường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1. Chiều ngày 19/9/2016 các tổ chuyên môn tổ chức hội nghị tổ chuyên môn năm học 2016-2017, hoàn thiện kế hoạch hoạt động tổ chuyên môn năm học 2016-2017 và nộp lên chuyên môn nhà trường chậm nhất sáng thứ 6 ngày 23/9/201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Ngày 20,21,22/9/2016 tổ trưởng 4 tổ chuyên môn tập huấn “ Đổi mới tổ chức và quản lí hoạt động giáo dục ở trường trung học” tại hội trường trường THPT chuyên Quốc học, tổ trưởng các tổ chủ động phân công dạy thay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Tổ trưởng các tổ chuyên môn kiểm tra cẩn thận PPCT các nhóm bộ môn gửi lên tổng hợp và nộp lên chuyên môn nhà trường qua mail “</w:t>
      </w:r>
      <w:hyperlink r:id="rId2">
        <w:r>
          <w:rPr>
            <w:rStyle w:val="InternetLink"/>
            <w:sz w:val="28"/>
            <w:szCs w:val="28"/>
          </w:rPr>
          <w:t>phuongthcspa@gmail.com</w:t>
        </w:r>
      </w:hyperlink>
      <w:r>
        <w:rPr>
          <w:sz w:val="28"/>
          <w:szCs w:val="28"/>
        </w:rPr>
        <w:t>” trước ngày 23/9/2016. Ngày 23/9/2016 nhà trường in, đóng dấu và ký xác nhận, tổ trưởng ký, sau đó nộp PG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Nhà trường xây dựng dự thảo kế hoạch hoạt động chuyên môn năm học 2016-2017 chuẩn bị Hội nghị công chức đầu nă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Công tác kiểm tra nội bộ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 nề nếp dạy và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iểm tra việc cập nhật danh sách, thông tin học sinh ở sổ 1PT, sổ Gọi tên và Ghi điểm các khối.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Hồ Thị Phượng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thcs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2:00Z</dcterms:created>
  <dc:creator>Vinh Linh</dc:creator>
  <dc:description/>
  <cp:keywords/>
  <dc:language>en-US</dc:language>
  <cp:lastModifiedBy>Vinh Linh</cp:lastModifiedBy>
  <dcterms:modified xsi:type="dcterms:W3CDTF">2016-09-16T09:53:00Z</dcterms:modified>
  <cp:revision>1</cp:revision>
  <dc:subject/>
  <dc:title>PHÒNG GD-ĐT PHONG ĐIỀN</dc:title>
</cp:coreProperties>
</file>