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97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-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2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35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Phong An , ngày 10  tháng 09  năm 201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0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2/09/2016 - 17/09/2016 )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oàn thành chương trình dạy học tuần 4, thầy cô chủ động dạy bù để đảm bảo chương trình quy định chu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Thực hiện thời khóa biểu có điều chỉnh bắt đầu từ ngày 12/9/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ầy cô lên kế hoạch, lịch báo giảng ở Website, kế hoạch sử dung thiết bị ở cổng TT. Cập nhật hồ sơ sổ sách-giáo án cá nhân và hồ sơ tổ chuyên mô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ổ chức bồi dưỡng học sinh giỏi năm học 2016-201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iết 3-4-5 sáng thứ 5: khối 7-8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Tiết 3-4-5 chiều thứ 5: khối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Khẩn trương bồi dưỡng học sinh giỏi MTCT để dự thi cấp huyện trong tháng 10/201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+ Giáo viên dạy bồi dưỡng chủ động chọn học sinh, thông báo lịch học đến học sinh, lập danh sách và nộp ở tổ trưởng, tổ trưởng tổng hợp và nộp lên chuyên môn nhà trường qua địa chỉ mail “ </w:t>
      </w:r>
      <w:hyperlink r:id="rId2">
        <w:r>
          <w:rPr>
            <w:rStyle w:val="InternetLink"/>
            <w:sz w:val="28"/>
            <w:szCs w:val="28"/>
          </w:rPr>
          <w:t>phuongthcspa@gmail.com</w:t>
        </w:r>
      </w:hyperlink>
      <w:r>
        <w:rPr>
          <w:sz w:val="28"/>
          <w:szCs w:val="28"/>
        </w:rPr>
        <w:t xml:space="preserve">” hạn cuối ngày 17 tháng 09 năm 2016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 Các tổ tiếp tục xây dựng </w:t>
      </w:r>
      <w:r>
        <w:rPr>
          <w:sz w:val="28"/>
          <w:szCs w:val="28"/>
          <w:lang w:val="nl-NL"/>
        </w:rPr>
        <w:t xml:space="preserve">bài giảng e-Learning để dự thi theo công văn 122/PGD&amp;ĐT, dự kiến tổ chức thi cấp trường từ 10/11/2016 đến trước ngày 15/11/2016 </w:t>
      </w:r>
      <w:r>
        <w:rPr>
          <w:b/>
          <w:i/>
          <w:sz w:val="28"/>
          <w:szCs w:val="28"/>
          <w:lang w:val="nl-NL"/>
        </w:rPr>
        <w:t>(Mỗi tổ chuyên môn phải có ít nhất 2 bài dự thi tại cuộc thi cấp</w:t>
      </w:r>
      <w:r>
        <w:rPr>
          <w:b/>
          <w:i/>
          <w:spacing w:val="-14"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rường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III. Công tác khá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VCN hoàn thành việc cập nhật thông tin học sinh vào sổ 1PT. Cập nhật danh sách, lý lịch học sinh ở sổ GTGĐ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Lưu ý</w:t>
      </w:r>
      <w:r>
        <w:rPr>
          <w:sz w:val="28"/>
          <w:szCs w:val="28"/>
        </w:rPr>
        <w:t xml:space="preserve">:  lý lịch học sinh phải theo đúng giấy khai sinh của học sinh ở học b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Sáng ngày 15/9/2016, 7h30 phút tổ trưởng 4 tổ chuyên môn dự Hội nghị triển khai nhiệm vụ năm học 2016-2017 tại trường THCS Nguyễn Du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Ngày 16/9/2016 Cô Nguyễn Thị Hằng dự Hội nghị triển khai tiêu chí đánh giá CNTT, cuộc thi E-learning và công tác thống kê năm học 2016-2017 tại trường THCS Nguyễn Du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Tổ trưởng/ tổ phó chuyên môn phân công dạy thay cho quý thầy cô tham dự các hội nghị trê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Công tác kiểm tra nội bộ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 nề nếp dạy và họ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Kiểm tra công tác bồi dưỡng học sinh giỏi trong sáng và chiều ngày 15/9/201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Hổ Thị Phượng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thcsp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4:00Z</dcterms:created>
  <dc:creator>Vinh Linh</dc:creator>
  <dc:description/>
  <cp:keywords/>
  <dc:language>en-US</dc:language>
  <cp:lastModifiedBy>Vinh Linh</cp:lastModifiedBy>
  <dcterms:modified xsi:type="dcterms:W3CDTF">2016-09-16T09:55:00Z</dcterms:modified>
  <cp:revision>1</cp:revision>
  <dc:subject/>
  <dc:title>PHÒNG GD-ĐT PHONG ĐIỀN</dc:title>
</cp:coreProperties>
</file>