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    CỘNG HÒA XÃ HỘI CHỦ NGHĨA VIỆT NAM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RƯỜNG THCS PHONG AN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Ế HOẠCH DẠY HỌC TUẦN 35 ( Từ 18/4 đến 24/4/2016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34 ( Thầy cô cập nhật chương trình, điểm kiểm tra cho hs trước khi thi HKI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Học sinh khối 8 tham gia thi nghề tại trường THPT Nguyễn Đình Chiểu ( 7h sáng chủ nhật 24/4/2016 – gv đi coi thi : Thầy Sĩ, t. Trung, t. Tạo , c. Hường, c. Thủy- c. Trâm gặp mặt dăn dò hs vào chiều thứ 5 ( 21/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Đi kiểm tra thi đua trong cụm vào sáng thứ 6 ( 22/4 – Tại THCS phong Hiền – HT – CTCĐ ) .</w:t>
      </w:r>
    </w:p>
    <w:p>
      <w:pPr>
        <w:pStyle w:val="Normal"/>
        <w:jc w:val="both"/>
        <w:rPr/>
      </w:pPr>
      <w:r>
        <w:rPr>
          <w:sz w:val="28"/>
          <w:szCs w:val="28"/>
        </w:rPr>
        <w:t>4. Chuẩn bị cho thi HKII : Nhà trường niêm yết quyết định hội đồng coi thi. Chấm thi, làm phách – Danh sách gv đi coi thi , nội quy thi, danh sách thí sinh phòng th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ắp xếp bàn ghế các phòng thi ( c. Trâm ) Đi nhận đề thi : c. Phượng và nhân viê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ác tổ trưởng nộp SKKN cho trường để thẩm định xếp loại gửi cho PGD ( 21/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GVCN khối 9 hoàn thành việc kiểm tra hồ sơ khối 9 – khẩn trương điều chỉnh bổ sung thuộc trách nhiệm của các bên liên qu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Nhà trường nộp danh sách đề nghị thành lập hội đồng xét TN để nộp cho PGD - 19/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Duy trì việc dạy bồi dưỡng thêm kiến thức cho hs khối 9 vào sáng thứ 5 hành tuầ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Ngày thứ 6 ( 22/4 ) GVCN cho bình xét hạnh kiểm h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CÔNG TÁC KHÁC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Kế toán bổ sung các hóa đơn chứng từ, gửi lại báo cáo kết luận cho TT huyệ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 : lập báo cáo v/v thực hiện Nghị định số 130/CP – NĐ 43 nộp cho PGD theo mẫu hạn chót 28/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ộp hồ sơ hợp đồng phần mềm ngân hành đề tại PGD để chuyển cho bên cung cấp phần mềm  - Nộp hồ sơ nâng lương gv cho PG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Cô Tiên đốc thúc các lớp hoàn thành nộp các loại quỹ trước khi thi HK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TPT : Chuẩn bị cho hs tham gia thi Rung chuông vàng – Hướng dẫn hs đăng ký xe máy điện – Tập luyện đội nghi thức chào mừng Đại hội phụ nữ xã ( 28/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ng hợp số liệu thi đua cuối năm – Thanh toán các loại quỹ cho PGD, hội người m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ên lịch chỉ đạo làm vệ sinh trong quá trình thi HK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ảo vệ , TPT và một số gv nam : Cho tháo cất một số thiết bị dạy học ( Để đảm bảo an toàn ) – Trang hoàng khẩu hiệu chào mừng bầu cử, chào mừng lễ 30/4 và 1/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5" w:right="1022" w:gutter="0" w:header="0" w:top="1051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7:00Z</dcterms:created>
  <dc:creator>Admin</dc:creator>
  <dc:description/>
  <cp:keywords/>
  <dc:language>en-US</dc:language>
  <cp:lastModifiedBy>Admin</cp:lastModifiedBy>
  <dcterms:modified xsi:type="dcterms:W3CDTF">2016-04-19T07:52:00Z</dcterms:modified>
  <cp:revision>2</cp:revision>
  <dc:subject/>
  <dc:title>PHÒNG GD-ĐT PHONG ĐIỀN         CỘNG HÒA XÃ HỘI CHỦ NGHĨA VIỆT NAM</dc:title>
</cp:coreProperties>
</file>