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PHÒNG GD-ĐT PHONG ĐIỀN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b/>
        </w:rPr>
        <w:t>TRƯỜNG THCS PHONG AN</w:t>
      </w:r>
      <w:r>
        <w:rPr/>
        <w:t xml:space="preserve">                        </w:t>
      </w:r>
      <w:r>
        <w:rPr>
          <w:u w:val="single"/>
        </w:rPr>
        <w:t>Độc lập – Tự do –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KẾ HOẠCH DẠY HỌC TUẦN 34 ( Từ 11/4/2016 đến 16/4/2016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 </w:t>
      </w:r>
      <w:r>
        <w:rPr>
          <w:u w:val="single"/>
        </w:rPr>
        <w:t>CHUYÊN MÔN</w:t>
      </w:r>
      <w:r>
        <w:rPr/>
        <w:t xml:space="preserve"> :</w:t>
      </w:r>
    </w:p>
    <w:p>
      <w:pPr>
        <w:pStyle w:val="Normal"/>
        <w:jc w:val="both"/>
        <w:rPr/>
      </w:pPr>
      <w:r>
        <w:rPr/>
        <w:t>1. Dạy học chương trình tuần 33 – Thực hiện giờ mùa hè . Thầy cô tập trung ôn tập cho hs, cập nhật điểm kiểm tra cho đủ chế độ, hạn chế tối đa diện hs yếu về bộ môn .</w:t>
      </w:r>
    </w:p>
    <w:p>
      <w:pPr>
        <w:pStyle w:val="Normal"/>
        <w:jc w:val="both"/>
        <w:rPr/>
      </w:pPr>
      <w:r>
        <w:rPr/>
        <w:t>2. Tiến hành thi HKII các môn : Thể dục – Nhạc – Mỹ thuật..</w:t>
      </w:r>
    </w:p>
    <w:p>
      <w:pPr>
        <w:pStyle w:val="Normal"/>
        <w:jc w:val="both"/>
        <w:rPr/>
      </w:pPr>
      <w:r>
        <w:rPr/>
        <w:t>3. Dự thi học sinh giỏi cấp huyện khối 678 – Ngày 13/4/2016 tại Trường THCS Nguyễn Duy – Tổng số hs dự thi 52 em/67 lượt thi – Thầy Sử, thầy Trung đưa hs đi thi .</w:t>
      </w:r>
    </w:p>
    <w:p>
      <w:pPr>
        <w:pStyle w:val="Normal"/>
        <w:jc w:val="both"/>
        <w:rPr/>
      </w:pPr>
      <w:r>
        <w:rPr/>
        <w:t>4. Duy trì dạy bồi dưỡng cho hs khối 9 sáng thứ 5 hàng tuần .</w:t>
      </w:r>
    </w:p>
    <w:p>
      <w:pPr>
        <w:pStyle w:val="Normal"/>
        <w:jc w:val="both"/>
        <w:rPr/>
      </w:pPr>
      <w:r>
        <w:rPr/>
        <w:t>5. Chuyên môn : Chỉ đạo nhân viên tiếp tục nhập dữ liệu danh sách hs đề nghị xét tốt nghiệp – Chuẩn bị tuyển sinh vào lớp 10 – Chuẩn bị cho việc kiểm tra chéo hồ sơ học bạ để điều chỉnh, sửa chữa những sai sót trước khi xét tốt nghiệp cho hs khối 9 trong tháng 5/2016 .</w:t>
      </w:r>
    </w:p>
    <w:p>
      <w:pPr>
        <w:pStyle w:val="Normal"/>
        <w:jc w:val="both"/>
        <w:rPr/>
      </w:pPr>
      <w:r>
        <w:rPr/>
        <w:t xml:space="preserve">B. </w:t>
      </w:r>
      <w:r>
        <w:rPr>
          <w:u w:val="single"/>
        </w:rPr>
        <w:t>CÁC HOẠT ĐỘNG KHÁC :</w:t>
      </w:r>
    </w:p>
    <w:p>
      <w:pPr>
        <w:pStyle w:val="Normal"/>
        <w:jc w:val="both"/>
        <w:rPr/>
      </w:pPr>
      <w:r>
        <w:rPr/>
        <w:t>6. Nhà trường và công đoàn thành lập hội đồng tự kiểm tra đánh giá thi đua theo chỉ đạo của PGD từ 1/4 đến 12/4/2016 . ( Thầy Lộc chuẩn bị hồ sơ tự kiểm tra..) Nộp báo cáo thành tích về PGD đến 15/4/2016. Các tổ chuyên môn : Nộp sáng kiến kinh nghiệm cho nhà trường thẩm định đánh giá hạn chót : Sáng 18/4/2016 – Nhà trường tiến hành lập danh sách gửi cho PGD vào ngày 26/4/2016 .</w:t>
      </w:r>
    </w:p>
    <w:p>
      <w:pPr>
        <w:pStyle w:val="Normal"/>
        <w:jc w:val="both"/>
        <w:rPr/>
      </w:pPr>
      <w:r>
        <w:rPr/>
        <w:t>7.HT – CTCĐ : Tham gia họp cụm tại THCS Phong Hiền chiều 14/4/2016 để tiến hành công tác kiểm tra thi đua cuối năm .</w:t>
      </w:r>
    </w:p>
    <w:p>
      <w:pPr>
        <w:pStyle w:val="Normal"/>
        <w:jc w:val="both"/>
        <w:rPr/>
      </w:pPr>
      <w:r>
        <w:rPr/>
        <w:t>8. Sáng thứ 5 ( 14/4 ) Nhà trường mời BGH – Chủ tịch CĐ và trưởng ban TTND – KT – TQ họp tại VP để nghe Thanh tra Huyện thông qua dự thảo kết luận TT .</w:t>
      </w:r>
    </w:p>
    <w:p>
      <w:pPr>
        <w:pStyle w:val="Normal"/>
        <w:jc w:val="both"/>
        <w:rPr/>
      </w:pPr>
      <w:r>
        <w:rPr/>
        <w:t>9. Nhà trường mời : BGH – CTCĐ- TBTTND – Thư ký HĐSP – KT họp thông qua hồ sơ nâng lương, nâng lương trước thời hạn – 10h sáng ngày 13/4 .</w:t>
      </w:r>
    </w:p>
    <w:p>
      <w:pPr>
        <w:pStyle w:val="Normal"/>
        <w:jc w:val="both"/>
        <w:rPr/>
      </w:pPr>
      <w:r>
        <w:rPr/>
        <w:t>10.Thứ 7 ( 16/4 ): Nghỉ lễ Giỗ Tổ Hùng Vương . Nhà trường lên lịch trực các ngày nghỉ lễ trong tháng 4 – 5 đồng thời cho tháo cất các máy móc thiết bị  TV ( Chống mất trộm )</w:t>
      </w:r>
    </w:p>
    <w:p>
      <w:pPr>
        <w:pStyle w:val="Normal"/>
        <w:jc w:val="both"/>
        <w:rPr/>
      </w:pPr>
      <w:r>
        <w:rPr/>
        <w:t>11. Chỉ đạo việc làm vệ sinh, phun thuốc chống sâu ngứa, tưới nước cho cây ,treo băng cờ khẩu hiệu chào mừng ngày 304 và 1/5 .</w:t>
      </w:r>
    </w:p>
    <w:p>
      <w:pPr>
        <w:pStyle w:val="Normal"/>
        <w:jc w:val="both"/>
        <w:rPr/>
      </w:pPr>
      <w:r>
        <w:rPr/>
        <w:t>12. Học sinh khối 8 : Tập trung ôn tập tốt để chuẩn bị thi nghề vào tuần tới .</w:t>
      </w:r>
    </w:p>
    <w:p>
      <w:pPr>
        <w:pStyle w:val="Normal"/>
        <w:jc w:val="both"/>
        <w:rPr/>
      </w:pPr>
      <w:r>
        <w:rPr/>
        <w:t>13. Lập danh sách CBQL đăng ký học lớp bồi dưỡng môn Tiếng Anh ( Bậc B1 ) do SGD mở để gửi PGD trước 15/4 .</w:t>
      </w:r>
    </w:p>
    <w:p>
      <w:pPr>
        <w:pStyle w:val="Normal"/>
        <w:jc w:val="both"/>
        <w:rPr/>
      </w:pPr>
      <w:r>
        <w:rPr/>
        <w:t>14. Cô Trâm-Thầy Sử : Chỉ đạo các hoạt động NGLL – Lên lịch kiểm tra vệ sinh , nề nếp – Hoàn thành thu nộp các loại quỹ, tiền đề thi , giấy thi đúng quy định - Chuẩn bị CSVC cho thi HKII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ab/>
        <w:t>HT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9:00Z</dcterms:created>
  <dc:creator>Admin</dc:creator>
  <dc:description/>
  <cp:keywords/>
  <dc:language>en-US</dc:language>
  <cp:lastModifiedBy>Admin</cp:lastModifiedBy>
  <dcterms:modified xsi:type="dcterms:W3CDTF">2016-04-19T07:52:00Z</dcterms:modified>
  <cp:revision>2</cp:revision>
  <dc:subject/>
  <dc:title>PHÒNG GD-ĐT PHONG ĐIỀN     CỘNG HÒA XÃ HỘI CHỦ NGHĨA VIỆT NAM</dc:title>
</cp:coreProperties>
</file>