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5" w:leader="none"/>
        </w:tabs>
        <w:rPr/>
      </w:pPr>
      <w:r>
        <w:rPr/>
        <w:t>PHÒNG GD-ĐT PHONG ĐIỀN         CỘNG HÒA XÃ HỘI CHỦ NGHĨA VIỆT NAM</w:t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>
          <w:b/>
          <w:u w:val="single"/>
        </w:rPr>
        <w:t>TRƯỜNG THCS PHONG AN</w:t>
      </w:r>
      <w:r>
        <w:rPr/>
        <w:t xml:space="preserve">                          </w:t>
      </w:r>
      <w:r>
        <w:rPr>
          <w:u w:val="single"/>
        </w:rPr>
        <w:t>Độc lập – Tự do – Hạnh phú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KẾ HOẠCH DẠY HỌC TUẦN 33 ( Từ 4/4 đến 9/4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CHUYÊN MÔN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Dạy học chương trình tuần 32 – Thầy cô lên kế hoạch tháng 4 ( Tổ - Cá nhân ) Lịch báo giảng ,cập nhật sổ PT, sổ ghi đầu bài, cho đủ điểm theo chế độ.</w:t>
      </w:r>
    </w:p>
    <w:p>
      <w:pPr>
        <w:pStyle w:val="Normal"/>
        <w:rPr/>
      </w:pPr>
      <w:r>
        <w:rPr>
          <w:b/>
        </w:rPr>
        <w:t>2</w:t>
      </w:r>
      <w:r>
        <w:rPr/>
        <w:t>.Tổ chức tốt cho 09 hs khối 9 tham gia thi hs giỏi cấp Tỉnh vào ngày 5/4/2016 tại Huế - Thầy Đình Sử đưa hs đi thi .</w:t>
      </w:r>
    </w:p>
    <w:p>
      <w:pPr>
        <w:pStyle w:val="Normal"/>
        <w:rPr/>
      </w:pPr>
      <w:r>
        <w:rPr>
          <w:b/>
        </w:rPr>
        <w:t>3</w:t>
      </w:r>
      <w:r>
        <w:rPr/>
        <w:t>. SGD điều thầy Hòa – Cô Chi đi coi thi hs giỏi khối 9 – Thời gian từ 15 30 ngày 4/4 – 6/4/2016 – Đi chấm thi hs giỏi khối 9 : Thầy Tạo – Cô Đấu – Cô Hằng – Thời gian từ 9h ngày 9/4/2016 trở đi..</w:t>
      </w:r>
    </w:p>
    <w:p>
      <w:pPr>
        <w:pStyle w:val="Normal"/>
        <w:rPr/>
      </w:pPr>
      <w:r>
        <w:rPr>
          <w:b/>
        </w:rPr>
        <w:t>4</w:t>
      </w:r>
      <w:r>
        <w:rPr/>
        <w:t>. Chuẩn bị cho thi HSG khối 678 cấp Huyện vào ngày 13/4/2016 – Nhà trường phân công các thầy cô sau đây đưa hs đi thi : Thầy Trung – thầy Sĩ – Thầy Sử - Cô Lệ - Sáng thứ 5 ( 7/4 ) Nhà trường mời gặp mặt 53 phụ huynh có hs đi thi sau tiết 2 – Cô Tiên gửi giấy mời phụ huynh – GV đưa đi cùng họp tại văn phòng .</w:t>
      </w:r>
    </w:p>
    <w:p>
      <w:pPr>
        <w:pStyle w:val="Normal"/>
        <w:rPr/>
      </w:pPr>
      <w:r>
        <w:rPr>
          <w:b/>
        </w:rPr>
        <w:t>5</w:t>
      </w:r>
      <w:r>
        <w:rPr/>
        <w:t>. Nhà trường mời toàn thể quý thầy cô họp HĐSP tháng 4 vào chiều thứ 5 ( Học xong tiết 3 ) y/c: Đi đầy đủ, đúng giờ để nghe nhà trường phổ biến kế hoạch tháng 4 – 5.</w:t>
      </w:r>
    </w:p>
    <w:p>
      <w:pPr>
        <w:pStyle w:val="Normal"/>
        <w:rPr/>
      </w:pPr>
      <w:r>
        <w:rPr>
          <w:b/>
        </w:rPr>
        <w:t>6</w:t>
      </w:r>
      <w:r>
        <w:rPr/>
        <w:t>. GVCN khối 8 Nhắc nhở hs nộp xong tiền nghề - Tham gia học nghề đầy đủ để thầy cô chốt trọng tâm ôn tập trước khi vào thi ( Ngày thi nghề 24/4/2016 )</w:t>
      </w:r>
    </w:p>
    <w:p>
      <w:pPr>
        <w:pStyle w:val="Normal"/>
        <w:rPr/>
      </w:pPr>
      <w:r>
        <w:rPr>
          <w:b/>
        </w:rPr>
        <w:t>7</w:t>
      </w:r>
      <w:r>
        <w:rPr/>
        <w:t>. Cô Phượng căn cứ vào công văn số 78 – 79 của PGD về hướng dẫn nhập dữ liệu tuyển sinh vào lớp 10 để chỉ đạo nhân viên thực hiện đúng quy chế 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Duy trì việc dạy bồi dưỡng kiến thức đối với khối 9 và bồi dưỡng hs giỏi khối 678 sáng thứ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  <w:t>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9:00Z</dcterms:created>
  <dc:creator>Admin</dc:creator>
  <dc:description/>
  <cp:keywords/>
  <dc:language>en-US</dc:language>
  <cp:lastModifiedBy>Admin</cp:lastModifiedBy>
  <dcterms:modified xsi:type="dcterms:W3CDTF">2016-04-19T07:51:00Z</dcterms:modified>
  <cp:revision>2</cp:revision>
  <dc:subject/>
  <dc:title>PHÒNG GD-ĐT PHONG ĐIỀN         CỘNG HÒA XÃ HỘI CHỦ NGHĨA VIỆT NAM</dc:title>
</cp:coreProperties>
</file>