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/>
      </w:pPr>
      <w:r>
        <w:rPr/>
        <w:t>PHÒNG GD-ĐT PHONG ĐIỀN         CỘNG HÒA XÃ HỘI CHỦ NGHĨA VIỆT NAM</w: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b/>
        </w:rPr>
        <w:t xml:space="preserve">TRƯỜNG THCS PHONG AN </w:t>
      </w:r>
      <w:r>
        <w:rPr/>
        <w:t xml:space="preserve">                          </w:t>
      </w:r>
      <w:r>
        <w:rPr>
          <w:u w:val="single"/>
        </w:rPr>
        <w:t>Độc lập – Tự do – Hạnh phú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>
          <w:b/>
        </w:rPr>
        <w:t>KẾ HOẠCH DẠY HỌC TUẦN 29  (Từ 7/3 đến 12/3/2016)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  <w:u w:val="single"/>
        </w:rPr>
        <w:t>CHUYÊN MÔN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 xml:space="preserve">1. Dạy học chương trình tuần 27 – 28 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>2. Cùng với PGD tổ chức tốt thi giải toán trên mạng cấp huyện tại trường ( ngày 11/3/2016 – Phía nhà trường đảm bảo về CSVC, phòng máy, đường truyền..Thầy Hòa dặn dò hs tham gia thi đúng theo kế hoạch PGD đã lên )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>3. Tổ chức dạy bồi dưỡng thêm kiến thức cho hs khối 9 2 môn Toán – Ngữ văn vòa tiết 3 – 4 sáng thứ 5 hàng tuần – Xem lịch CM đã lên)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>4. Tham gia giải Việt dã Truyền thống Huyện Phong Điền vào ngày thứ 6 ( 11/3 ) Thầy Hai – Thầy Lộc đưa hs đi thi .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>5. Duy trì tốt việc học nghề khối 8 vào chiều thứ 7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>6. Tập trung bồi dưỡng hs giỏi để dự thi cấp huyện đối với khối 678 và khối 9 đối với cấp Tỉnh .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>7. Văn thư : Tổng hợp danh sách hs bỏ học ( Có biên bản phụ huynh ký ) để gửi cho xã và PGD .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 xml:space="preserve">B. </w:t>
      </w:r>
      <w:r>
        <w:rPr>
          <w:b/>
          <w:u w:val="single"/>
        </w:rPr>
        <w:t>CÁC HOẠT ĐỘNG KHÁC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>1.Công đoàn tổ chức tốt các hoạt động chào mừng ngày 8/3 (Tổ chức tọa đàm ôn truyền thống ngày 8/3 – Phổ biến, quán triệt về kế hoạch hóa gia đình – Tổ chức thi đấu cầu lông – Liên hoan văn nghệ..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>2. Đoàn – Đội : tăng cường kiểm tra nề nếp vệ sinh – Tổ chức múa hát thể - Tập thể dục giữa giờ - Triển khai làm báo tường 26/3 đối với các lớp.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>Chi đoàn : Mở lớp đối tượng Đoàn  ( Lựa chọn đội viên ưu tú – tổ chức lao động công ích, học tập kiến thức về Đảng, về Đoàn ..)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>Lên kế hoạch tổ chức các hoạt động 26/3 trình cho Chi bộ chỉ đạo .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>3.Kế toán – thủ quỹ : Hoàn thành hồ sơ tài chính để PGD quyết toán và huyện thanh tra định kỳ năm 2016.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>4. cô Trâm nộp báo cáo cho PGD về các số liệu phổ cập (ngày 7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ab/>
        <w:t>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3:00Z</dcterms:created>
  <dc:creator>Admin</dc:creator>
  <dc:description/>
  <cp:keywords/>
  <dc:language>en-US</dc:language>
  <cp:lastModifiedBy>Admin</cp:lastModifiedBy>
  <dcterms:modified xsi:type="dcterms:W3CDTF">2016-03-15T04:04:00Z</dcterms:modified>
  <cp:revision>2</cp:revision>
  <dc:subject/>
  <dc:title>PHÒNG GD-ĐT PHONG ĐIỀN         CỘNG HÒA XÃ HỘI CHỦ NGHĨA VIỆT NAM</dc:title>
</cp:coreProperties>
</file>