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7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55pt" to="129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55pt" to="408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28 tháng 03  năm 20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Từ 28/03/2016 đến 03/04/2016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3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kiểm tra thường xuyên, kiểm tra bù để bổ sung các cột điểm, chấm bài kiểm tra định kỳ, cập nhật điểm ở sổ điểm lớn và cổng thông tin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Các tổ tiếp tục triển khai thao giảng- dự giờ, góp ý rút kinh nghiệm giờ dạy đảm bảo đúng quy chế theo Thông tư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ên báo giảng, lên kế hoạch cá nhân, kế hoạch tuần-tháng trên websi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Cập nhật hồ sơ giáo án cá nhân và hồ sơ tổ chuyên môn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Cô Hoàng Thị Hà tăng cường bồi dưỡng em </w:t>
      </w:r>
      <w:r>
        <w:rPr>
          <w:b/>
          <w:i/>
          <w:color w:val="000000"/>
          <w:sz w:val="28"/>
          <w:szCs w:val="28"/>
        </w:rPr>
        <w:t>Lê Thị Kiều Trinh và em Hồ Thị Hoài Nhi</w:t>
      </w:r>
      <w:r>
        <w:rPr>
          <w:sz w:val="28"/>
          <w:szCs w:val="28"/>
        </w:rPr>
        <w:t xml:space="preserve"> giải Tiếng Anh qua mạng đảm bảo đủ vòng quy định, có chất lượng để </w:t>
      </w:r>
      <w:r>
        <w:rPr>
          <w:color w:val="000000"/>
          <w:sz w:val="28"/>
          <w:szCs w:val="28"/>
        </w:rPr>
        <w:t xml:space="preserve">ngày </w:t>
      </w:r>
      <w:r>
        <w:rPr>
          <w:b/>
          <w:color w:val="000000"/>
          <w:sz w:val="28"/>
          <w:szCs w:val="28"/>
        </w:rPr>
        <w:t>09/4/2016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nl-NL"/>
        </w:rPr>
        <w:t xml:space="preserve">dự thi </w:t>
      </w:r>
      <w:r>
        <w:rPr>
          <w:bCs/>
          <w:iCs/>
          <w:sz w:val="28"/>
          <w:szCs w:val="28"/>
        </w:rPr>
        <w:t xml:space="preserve">Olympic Tiếng Anh qua Internet cấp Quốc gia đạt kết quả tốt </w:t>
      </w:r>
      <w:r>
        <w:rPr>
          <w:bCs/>
          <w:i/>
          <w:iCs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học sinh phải vượt qua vòng tự luyện thứ 30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Tiếp tục bồi dưỡng HSG  khối 6-7-8 theo lịch nhà trường. Giáo viên dạy bồi dưỡng </w:t>
      </w:r>
      <w:r>
        <w:rPr>
          <w:b/>
          <w:sz w:val="28"/>
          <w:szCs w:val="28"/>
        </w:rPr>
        <w:t xml:space="preserve">nộp gấp danh sách học sinh đăng ký dự thi HSG cấp huyện 2015-2016 </w:t>
      </w:r>
      <w:r>
        <w:rPr>
          <w:sz w:val="28"/>
          <w:szCs w:val="28"/>
        </w:rPr>
        <w:t>lên chuyên môn nhà trường (các môn văn hóa đối với khối 8, Toán-Văn-Anh đối với khối 6-7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ạn cuối ngày thứ 5 ( 31/03/2016), </w:t>
      </w:r>
      <w:r>
        <w:rPr>
          <w:sz w:val="28"/>
          <w:szCs w:val="28"/>
        </w:rPr>
        <w:t>những môn đã nộp: Sinh 8, Địa 8, Anh 6-7, Toán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Bồi dưỡng học sinh khối 9 theo lịch PGD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Kiểm tra hồ sơ khối 9:</w:t>
      </w:r>
      <w:r>
        <w:rPr>
          <w:sz w:val="28"/>
          <w:szCs w:val="28"/>
        </w:rPr>
        <w:t xml:space="preserve"> 1/4/2016 Tổ văn phòng kiểm tra </w:t>
      </w:r>
      <w:r>
        <w:rPr>
          <w:i/>
          <w:sz w:val="28"/>
          <w:szCs w:val="28"/>
        </w:rPr>
        <w:t xml:space="preserve">việc cập nhật, bổ sung những  thiếu sót của GVCN, GVBM, HS </w:t>
      </w:r>
      <w:r>
        <w:rPr>
          <w:sz w:val="28"/>
          <w:szCs w:val="28"/>
        </w:rPr>
        <w:t>ở hồ sơ - học bạ khối 9 đợt 2.</w:t>
      </w:r>
    </w:p>
    <w:p>
      <w:pPr>
        <w:pStyle w:val="Normal"/>
        <w:ind w:firstLine="720"/>
        <w:jc w:val="both"/>
        <w:rPr/>
      </w:pPr>
      <w:r>
        <w:rPr/>
        <w:t>2. Tổ chức kiểm tra chung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0"/>
        <w:gridCol w:w="2520"/>
        <w:gridCol w:w="54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, sáng thứ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Bình, C Pha, C Hạnh, </w:t>
            </w:r>
            <w:r>
              <w:rPr>
                <w:color w:val="000000"/>
                <w:sz w:val="28"/>
                <w:szCs w:val="28"/>
              </w:rPr>
              <w:t>T Hai, T Lộ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chiều thứ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hượng, C Lý, C Hường K, C Na, C Lã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 Anh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sáng thứ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Chi, C Phước, C Hà, C Ki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chiều thứ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Hồng, C Hường K, T Sĩ, C H Trinh, C Qu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sáng thứ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Hòa, T Vĩnh, T Trung, C Hường T, T Châu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Tiếng Anh 8- test 4, Hình học 9 </w:t>
      </w:r>
      <w:r>
        <w:rPr>
          <w:sz w:val="28"/>
          <w:szCs w:val="28"/>
          <w:lang w:val="nl-NL"/>
        </w:rPr>
        <w:t>lên chuyên môn qua mail, hạn cuối ngày thứ 5 (31/03/2016 ), nộp đề kiểm tra định kỳ( không chung ) tuần 31 lên chuyên mô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3. Nhà trường kiểm tra hồ sơ tổ Toán-Lý-Ti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Điều chỉnh bổ sung hồ sơ khối 9 và nhập dữ liệu tuyển sinh lớp 10 - TN THCS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VCN, GVBM, HS hoàn thành việc điều chỉnh, bổ sung những thiếu sót ở hồ sơ học bạ khối 9 như đã thông bá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Thảo, Cô Tiên nhập dữ liệu tuyển sinh lớp 10 cho học sinh khối 9, nhập dữ liệu tốt nghiệp THCS năm 2015-2016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Ghi chú:</w:t>
      </w:r>
      <w:r>
        <w:rPr>
          <w:sz w:val="28"/>
          <w:szCs w:val="28"/>
        </w:rPr>
        <w:t xml:space="preserve"> Thông tin cá nhân của học sinh lấy từ Giấy khai sinh của học sinh nhằm đảm bảo chính xác thông ti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Công tác khác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Các tổ đánh giá kết quả BDTX 2015-2016, hoàn thiện hồ sơ và nộp lên C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iếp tục bồi dưỡng thêm kiến thức cho học sinh khối 9 theo lịch đã niêm yết ( tuần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8:00Z</dcterms:created>
  <dc:creator>Vinh Linh</dc:creator>
  <dc:description/>
  <cp:keywords/>
  <dc:language>en-US</dc:language>
  <cp:lastModifiedBy>Vinh Linh</cp:lastModifiedBy>
  <dcterms:modified xsi:type="dcterms:W3CDTF">2016-03-28T02:40:00Z</dcterms:modified>
  <cp:revision>2</cp:revision>
  <dc:subject/>
  <dc:title>PHÒNG GD&amp;ĐT PHONG ĐIỀN</dc:title>
</cp:coreProperties>
</file>