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67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67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</w:tc>
      </w:tr>
    </w:tbl>
    <w:p>
      <w:pPr>
        <w:pStyle w:val="Normal"/>
        <w:jc w:val="right"/>
        <w:rPr/>
      </w:pPr>
      <w:r>
        <w:rPr>
          <w:sz w:val="26"/>
          <w:szCs w:val="2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4508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3.55pt" to="129.5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0520</wp:posOffset>
                </wp:positionH>
                <wp:positionV relativeFrom="paragraph">
                  <wp:posOffset>45085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3.55pt" to="408.5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 xml:space="preserve">                     </w:t>
      </w:r>
      <w:r>
        <w:rPr>
          <w:i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i/>
          <w:sz w:val="26"/>
          <w:szCs w:val="26"/>
        </w:rPr>
        <w:t>Phong An , ngày 29  tháng 02  năm 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CHUYÊN MÔN TUẦN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Từ 29/02/2016 đến 05/03/2016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hực hiện chương trình, kế hoạch dạy học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Hoàn thành chương trình dạy học tuần 27. Giáo viên chủ động dạy bù để đảm bảo chương trình chỉ đạo chung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Tăng cường “kiểm tra thường xuyên” kiến thức học sinh, cập nhật điểm. Chấm bài kiểm tra, cập nhật điểm ở sổ điểm lớn và cổng thông ti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Các tổ tiếp tục triển khai thao giảng, báo cáo chuyên đề HKII; chủ động về hồ sơ - giáo án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ông tác bồi dưỡng HSG, tham gia các hội thi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N</w:t>
      </w:r>
      <w:r>
        <w:rPr>
          <w:b/>
          <w:i/>
          <w:sz w:val="28"/>
          <w:szCs w:val="28"/>
        </w:rPr>
        <w:t>gày 03/3/2016</w:t>
      </w:r>
      <w:r>
        <w:rPr>
          <w:sz w:val="28"/>
          <w:szCs w:val="28"/>
        </w:rPr>
        <w:t xml:space="preserve"> tham gia thi Hùng biện tiếng Anh (vòng), Cô Đào Thị Kim Chi khẩn trương ôn luyện cho em Lê Thị Kiều Trinh trong ngày thứ 2-3-4 (29/2,1-2/3/2016) để dự thi được tốt, giáo viên trong tổ dạy thay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Bộ phận thể dục tăng cường BDHS năng khiếu về Bóng đá, Điền kinh, Cờ vua, Cầu lông, Đá cầu…để tham gia Hội khỏe Phù Đổng cấp huyện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Tiếp tục bồi dưỡng HSG  khối 6-7-8 theo lịch, </w:t>
      </w:r>
      <w:r>
        <w:rPr>
          <w:b/>
          <w:i/>
          <w:sz w:val="28"/>
          <w:szCs w:val="28"/>
        </w:rPr>
        <w:t>tập trung bồi dưỡng giải Toán qua mạng đảm bảo đủ vòng và có chất lượng để ngày 11/3/2016 dự thi cấp huyện được tốt.</w:t>
      </w:r>
      <w:r>
        <w:rPr>
          <w:sz w:val="28"/>
          <w:szCs w:val="28"/>
        </w:rPr>
        <w:t xml:space="preserve"> Tiếp tục bồi dưỡng HSG khối 9 theo lịch nhà trường (những em nằm trong danh sách bồi dưỡng thi cấp tỉnh của PGD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III. Công tác kiểm tra nội bộ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Kiểm tra, giám sát hoạt động dạy học.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2. Công tác kiểm tra định kỳ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ổ hợp đề kiểm tra chung: Tiếng Anh 8, Văn 6 tiết 97, Văn 7 tiết 98; in-sao-đếm đề-đếm giấy.</w:t>
      </w:r>
    </w:p>
    <w:p>
      <w:pPr>
        <w:pStyle w:val="Normal"/>
        <w:ind w:firstLine="720"/>
        <w:jc w:val="both"/>
        <w:rPr/>
      </w:pPr>
      <w:r>
        <w:rPr/>
        <w:t>- Tổ chức kiểm tra chung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2"/>
        <w:gridCol w:w="2520"/>
        <w:gridCol w:w="5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 kiểm tr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o viên coi kiểm tra chu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6 tiết 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4, chiều thứ 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Hường K, C Na, C Quy, C Thủy, C Lã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5, chiều thứ 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Yến, C Nga, C H Trinh, T. Thành, T Châ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7 tiết 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3, sáng thứ 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Phượng, C Yến, C Hồng, C Hường T, C Ki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ình học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4, sáng thứ 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Phượng, C Yến, C Hồng, C Hường T, C Kim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nl-NL"/>
        </w:rPr>
        <w:t xml:space="preserve">- </w:t>
      </w:r>
      <w:r>
        <w:rPr>
          <w:sz w:val="28"/>
          <w:szCs w:val="28"/>
          <w:lang w:val="nl-NL"/>
        </w:rPr>
        <w:t>Giáo viên bộ môn</w:t>
      </w:r>
      <w:r>
        <w:rPr>
          <w:b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 xml:space="preserve">Nộp đề kiểm tra chung </w:t>
      </w:r>
      <w:r>
        <w:rPr>
          <w:sz w:val="28"/>
          <w:szCs w:val="28"/>
        </w:rPr>
        <w:t xml:space="preserve">Hình học 7 tiết 46, Tiếng Anh 6 test 3 </w:t>
      </w:r>
      <w:r>
        <w:rPr>
          <w:sz w:val="28"/>
          <w:szCs w:val="28"/>
          <w:lang w:val="nl-NL"/>
        </w:rPr>
        <w:t>lên chuyên môn qua mail, hạn cuối ngày thứ 5 ( 03/03/2016 )</w:t>
      </w:r>
    </w:p>
    <w:p>
      <w:pPr>
        <w:pStyle w:val="Normal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 Thầy cô nộp đề kiểm tra định kỳ ( không chung ) tuần 26-27 lên chuyên môn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  <w:lang w:val="nl-NL"/>
        </w:rPr>
        <w:t>3. Kiểm tra hồ sơ tổ Tiếng Anh-TD-MT-AN, hoàn thiện hồ sơ KTTD tổ CM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Công tác khác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Các tổ tiếp tục tổ chức BDTX theo kế hoạch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Tổ trưởng CM nộp: Kế hoạch thực hiện nhiệm vụ tổ CM năm học 2014-2015, kế hoạch chỉ đạo tổ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M: Năm ,tháng,tuần và báo cáo tổng kết tổ CM năm học 2014-2015, biên bản SH tổ CM lên PHT chuyên môn để đưa vào hồ sơ minh chứng KĐCL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Ngày 3/3/2016 giáo viên Âm nhạc sinh hoạt chuyên đề tại trường Tiểu học Trần Quốc Toản, Phong Điền. Toàn thể giáo viên dạy Âm nhạc tham gia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Phó hiệu trưởng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20:00Z</dcterms:created>
  <dc:creator>Vinh Linh</dc:creator>
  <dc:description/>
  <cp:keywords/>
  <dc:language>en-US</dc:language>
  <cp:lastModifiedBy>Vinh Linh</cp:lastModifiedBy>
  <dcterms:modified xsi:type="dcterms:W3CDTF">2016-03-01T10:11:00Z</dcterms:modified>
  <cp:revision>5</cp:revision>
  <dc:subject/>
  <dc:title>PHÒNG GD&amp;ĐT PHONG ĐIỀN</dc:title>
</cp:coreProperties>
</file>