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-ĐT PHONG ĐIỀN        CỘNG HÒA XÃ HỘI CHỦ NGHĨA VIỆT NAM</w:t>
      </w:r>
    </w:p>
    <w:p>
      <w:pPr>
        <w:pStyle w:val="Normal"/>
        <w:rPr/>
      </w:pPr>
      <w:r>
        <w:rPr>
          <w:b/>
          <w:u w:val="single"/>
        </w:rPr>
        <w:t>TRƯỜNG THCS PHONG AN</w:t>
      </w:r>
      <w:r>
        <w:rPr/>
        <w:t xml:space="preserve">                         </w:t>
      </w:r>
      <w:r>
        <w:rPr>
          <w:u w:val="single"/>
        </w:rPr>
        <w:t>Độc lập – Tự do – Hạnh ph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KẾ HOẠCH DẠY HỌC TUẦN 25 (Từ 1/2/2016 đến 6/2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>CHUYÊN MÔN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1. Dạy học chương trình tuần 24 .</w:t>
      </w:r>
    </w:p>
    <w:p>
      <w:pPr>
        <w:pStyle w:val="Normal"/>
        <w:rPr/>
      </w:pPr>
      <w:r>
        <w:rPr/>
        <w:t xml:space="preserve">2. Tô chức giải bóng đá học sinh ( Mừng Đảng – Mừng Xuân )  Thầy cô xem kế hoạch tổ chức giải tại VP </w:t>
      </w:r>
    </w:p>
    <w:p>
      <w:pPr>
        <w:pStyle w:val="Normal"/>
        <w:rPr/>
      </w:pPr>
      <w:r>
        <w:rPr/>
        <w:t>3.Tổ chức lễ sơ kết HKI trong HS toàn trường – Trao thưởng cho HS giỏi – Trao các suất quà Tết cho HS nghèo -  Nhà trường lồng ghép tuyên truyền về an toàn giao thông do Công an giao thông huyện Phong Điền triển khai cho CBGVNV và HS toàn trường ( Trong lễ sơ kết )</w:t>
      </w:r>
    </w:p>
    <w:p>
      <w:pPr>
        <w:pStyle w:val="Normal"/>
        <w:rPr/>
      </w:pPr>
      <w:r>
        <w:rPr/>
        <w:t xml:space="preserve">4.Tổ chức sơ kết HKI đối với các tổ chuyên môn – Sau lễ sơ kết HKI – Sáng thứ 4( 3/2) </w:t>
      </w:r>
    </w:p>
    <w:p>
      <w:pPr>
        <w:pStyle w:val="Normal"/>
        <w:rPr/>
      </w:pPr>
      <w:r>
        <w:rPr/>
        <w:t>5. Nhà trường tổ chức sơ kết HKI trong HĐSP đồng thời phổ biến kế hoạch của PGD trước, trong và sau Tết vào sáng thứ 5 ( 4/2 )</w:t>
      </w:r>
    </w:p>
    <w:p>
      <w:pPr>
        <w:pStyle w:val="Normal"/>
        <w:spacing w:before="120" w:after="120"/>
        <w:rPr/>
      </w:pPr>
      <w:r>
        <w:rPr>
          <w:b/>
        </w:rPr>
        <w:t>B.</w:t>
      </w:r>
      <w:r>
        <w:rPr>
          <w:b/>
          <w:u w:val="single"/>
        </w:rPr>
        <w:t>CÁC HOẠT ĐỘNG KHÁC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1. Tổ chức các hoạt động mừng Đảng, mừng xuân ( Giải bóng đán HS, lao động vệ sinh trường lớp sạch sẽ, chăm sóc cây, treo cờ, khẩu hiệu..)</w:t>
      </w:r>
    </w:p>
    <w:p>
      <w:pPr>
        <w:pStyle w:val="Normal"/>
        <w:rPr/>
      </w:pPr>
      <w:r>
        <w:rPr/>
        <w:t>2. Tham gia lễ dâng hương tại xã sáng thứ thứ 4 ( 3/2 ) vào lúc 7 h ( HT )</w:t>
      </w:r>
    </w:p>
    <w:p>
      <w:pPr>
        <w:pStyle w:val="Normal"/>
        <w:rPr/>
      </w:pPr>
      <w:r>
        <w:rPr/>
        <w:t>3. Chi hội chữ Thập đỏ nhà trường chuẩn bị các suất quà Tết cho HS ( c. Yến )</w:t>
      </w:r>
    </w:p>
    <w:p>
      <w:pPr>
        <w:pStyle w:val="Normal"/>
        <w:rPr/>
      </w:pPr>
      <w:r>
        <w:rPr/>
        <w:t>4. Cô Tiên : Chuẩn bị  kinh phí để trao giải HS giỏi ( Tham mưu với c. Phượng để chuẩn bị )</w:t>
      </w:r>
    </w:p>
    <w:p>
      <w:pPr>
        <w:pStyle w:val="Normal"/>
        <w:rPr/>
      </w:pPr>
      <w:r>
        <w:rPr/>
        <w:t>5.Cô Thạch đi chuyển lương tháng 2 vào ngày ½ - Chuẩn bị hồ sơ để kiểm kê tài sản cuối năm ( Chiều thứ 4 – Niêm yết danh sách thầy cô trong hội đồng kiểm kê tại VP )</w:t>
      </w:r>
    </w:p>
    <w:p>
      <w:pPr>
        <w:pStyle w:val="Normal"/>
        <w:rPr/>
      </w:pPr>
      <w:r>
        <w:rPr/>
        <w:t>6. Nhà trường lên lịch trực Tết ( Y/c : Thầy cô trực nghiêm túc – Ghi chép giao ca cụ thể qua sổ trự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0:00Z</dcterms:created>
  <dc:creator>Admin</dc:creator>
  <dc:description/>
  <cp:keywords/>
  <dc:language>en-US</dc:language>
  <cp:lastModifiedBy>Admin</cp:lastModifiedBy>
  <dcterms:modified xsi:type="dcterms:W3CDTF">2016-03-03T02:25:00Z</dcterms:modified>
  <cp:revision>2</cp:revision>
  <dc:subject/>
  <dc:title>PHÒNG GD-ĐT PHONG ĐIỀN        CỘNG HÒA XÃ HỘI CHỦ NGHĨA VIỆT NAM</dc:title>
</cp:coreProperties>
</file>