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rPr/>
      </w:pPr>
      <w:r>
        <w:rPr/>
        <w:t>PHÒNG GD-ĐT PHONG ĐIỀN        CỘNG HÒA XÃ HỘI CHỦ NGHĨA VIỆT NAM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b/>
          <w:u w:val="single"/>
        </w:rPr>
        <w:t>TRƯỜNG THCS PHONG AN</w:t>
      </w:r>
      <w:r>
        <w:rPr/>
        <w:t xml:space="preserve">                         </w:t>
      </w:r>
      <w:r>
        <w:rPr>
          <w:u w:val="single"/>
        </w:rPr>
        <w:t>Độc lập – Tự do –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  <w:r>
        <w:rPr>
          <w:b/>
        </w:rPr>
        <w:t xml:space="preserve">    KẾ HOẠCH DẠY HỌC TUẦN 23 (Từ 18/1 đến 23/1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. </w:t>
      </w:r>
      <w:r>
        <w:rPr>
          <w:b/>
          <w:u w:val="single"/>
        </w:rPr>
        <w:t>CHUYÊN MÔN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>1. Dạy học chương trình tuần 22 .</w:t>
      </w:r>
    </w:p>
    <w:p>
      <w:pPr>
        <w:pStyle w:val="Normal"/>
        <w:jc w:val="both"/>
        <w:rPr/>
      </w:pPr>
      <w:r>
        <w:rPr/>
        <w:t>2. Tổ chức thi giải Toán trên mạng cấp trường ngày 19/1/2016 ( Thực hiện theo công văn 248 hướng dẫn của PGD – ĐT ) .</w:t>
      </w:r>
    </w:p>
    <w:p>
      <w:pPr>
        <w:pStyle w:val="Normal"/>
        <w:jc w:val="both"/>
        <w:rPr/>
      </w:pPr>
      <w:r>
        <w:rPr/>
        <w:t>3. Tổ chức cho đội tuyển học sinh giỏi khối 9 tham gia tốt kỳ thi cấp Huyện ( Ngày 21/1/2016 tại trường THCS Nguyễn Duy ) Nhà trường gặp mặt toàn đội sáng thứ 3-ngày 19/1 – giờ ra chơi, tại văn phòng )</w:t>
      </w:r>
    </w:p>
    <w:p>
      <w:pPr>
        <w:pStyle w:val="Normal"/>
        <w:jc w:val="both"/>
        <w:rPr/>
      </w:pPr>
      <w:r>
        <w:rPr/>
        <w:t>4. Nhóm Ngữ văn : ( c.Đấu TT chủ trì ) Tổ chức dự giờ cô Bình – Tham gia góp ý để chuẩn bị cho gv Ngữ văn trong cụm về dự giờ tại trường ( 28/1/2016 )</w:t>
      </w:r>
    </w:p>
    <w:p>
      <w:pPr>
        <w:pStyle w:val="Normal"/>
        <w:jc w:val="both"/>
        <w:rPr/>
      </w:pPr>
      <w:r>
        <w:rPr/>
        <w:t>5. c. Phượng nhập kế hoạch sử dụng thiết bị dạy học lên Website của trường theo CV hướng dẫn số 14 ( 18/1/2016 ) của Phòng GD-ĐT .</w:t>
      </w:r>
    </w:p>
    <w:p>
      <w:pPr>
        <w:pStyle w:val="Normal"/>
        <w:jc w:val="both"/>
        <w:rPr/>
      </w:pPr>
      <w:r>
        <w:rPr/>
        <w:t>6. Gv Thể dục và TPT tham gia tập huấn tại Huyện sáng thứ 4 ( 20/1/2016 )</w:t>
      </w:r>
    </w:p>
    <w:p>
      <w:pPr>
        <w:pStyle w:val="Normal"/>
        <w:jc w:val="both"/>
        <w:rPr/>
      </w:pPr>
      <w:r>
        <w:rPr/>
        <w:t>7. Chỉnh sửa, góp ý vào báo cáo KĐCL để thầy Nhã ( Thay mặt đoàn ĐGN ) đi in, đóng văn bản gửi SGD – ĐT thẩm định xem xét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CÁC HOẠT ĐỘNG KHÁC</w:t>
      </w:r>
    </w:p>
    <w:p>
      <w:pPr>
        <w:pStyle w:val="Normal"/>
        <w:jc w:val="both"/>
        <w:rPr/>
      </w:pPr>
      <w:r>
        <w:rPr/>
        <w:t>1. Tăng cường kiểm tra nề nếp dạy học, chỉ đạo các hoạt động Mừng Đảng – Mừng Xuân Bính Thân – Chào mừng Đại hội Đảng toàn Quốc lần thứ XII ( BGH và quý thầy cô  trong trường )</w:t>
      </w:r>
    </w:p>
    <w:p>
      <w:pPr>
        <w:pStyle w:val="Normal"/>
        <w:jc w:val="both"/>
        <w:rPr/>
      </w:pPr>
      <w:r>
        <w:rPr/>
        <w:t>2.GVCN : Chuẩn bị sơ kết lớp và họp phụ huynh HKI vào tuần tới ( Theo kế hoạch nhà trường đã lên – GVCN chuẩn bị trước nội dung kết quả HKI của lớp mình và gặp gỡ một số phụ huynh cần trao đổi thêm trong thời gian HKII .</w:t>
      </w:r>
    </w:p>
    <w:p>
      <w:pPr>
        <w:pStyle w:val="Normal"/>
        <w:jc w:val="both"/>
        <w:rPr/>
      </w:pPr>
      <w:r>
        <w:rPr/>
        <w:t>3 Kế toán : Làm  hồ sơ lương tháng 1 và tháng 2 để đi chuyển cho thầy cô ( Khi có thông báo của Kho bạc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4:00Z</dcterms:created>
  <dc:creator>Admin</dc:creator>
  <dc:description/>
  <cp:keywords/>
  <dc:language>en-US</dc:language>
  <cp:lastModifiedBy>Admin</cp:lastModifiedBy>
  <dcterms:modified xsi:type="dcterms:W3CDTF">2016-03-03T02:35:00Z</dcterms:modified>
  <cp:revision>2</cp:revision>
  <dc:subject/>
  <dc:title>PHÒNG GD-ĐT PHONG ĐIỀN        CỘNG HÒA XÃ HỘI CHỦ NGHĨA VIỆT NAM</dc:title>
</cp:coreProperties>
</file>