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-ĐT PHONG ĐIỀN       CỘNG HÒA XÃ HỘI CHỦ NGHĨA VIỆT NAM</w:t>
      </w:r>
    </w:p>
    <w:p>
      <w:pPr>
        <w:pStyle w:val="Normal"/>
        <w:rPr/>
      </w:pPr>
      <w:r>
        <w:rPr>
          <w:b/>
          <w:u w:val="single"/>
        </w:rPr>
        <w:t>TRƯỜNG THCS PHONG AN</w:t>
      </w:r>
      <w:r>
        <w:rPr/>
        <w:t xml:space="preserve">                         </w:t>
      </w:r>
      <w:r>
        <w:rPr>
          <w:u w:val="single"/>
        </w:rPr>
        <w:t>Độc lập – Tự do – Hạnh ph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</w:r>
      <w:r>
        <w:rPr>
          <w:b/>
        </w:rPr>
        <w:t>KẾ HOẠCH DẠY HỌC TUẦN 22 (Từ 11/1 đến 17/1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</w:t>
      </w:r>
      <w:r>
        <w:rPr>
          <w:b/>
        </w:rPr>
        <w:t xml:space="preserve">. </w:t>
      </w:r>
      <w:r>
        <w:rPr>
          <w:b/>
          <w:u w:val="single"/>
        </w:rPr>
        <w:t>CHUYÊN MÔN</w:t>
      </w:r>
      <w:r>
        <w:rPr/>
        <w:t xml:space="preserve"> :</w:t>
      </w:r>
    </w:p>
    <w:p>
      <w:pPr>
        <w:pStyle w:val="Normal"/>
        <w:jc w:val="both"/>
        <w:rPr/>
      </w:pPr>
      <w:r>
        <w:rPr/>
        <w:t>1. Hoàn thành dạy học chương trình tuần 21 .</w:t>
      </w:r>
    </w:p>
    <w:p>
      <w:pPr>
        <w:pStyle w:val="Normal"/>
        <w:jc w:val="both"/>
        <w:rPr/>
      </w:pPr>
      <w:r>
        <w:rPr/>
        <w:t>2. Chuẩn bị tốt các điều kiện để tổ chức tốt thi IOE cấp huyện tại trường – Tổng cộng 21 em dự thi ( 16 – 17/1/2016 ) . Nhà trường gặp mặt dăn dò các em, cô Chi thông báo cho hs tập trung chiều 14/1 tại VP .</w:t>
      </w:r>
    </w:p>
    <w:p>
      <w:pPr>
        <w:pStyle w:val="Normal"/>
        <w:jc w:val="both"/>
        <w:rPr/>
      </w:pPr>
      <w:r>
        <w:rPr/>
        <w:t>3. Tập trung bồi dưỡng học sinh giỏi khối 9 dự thi cấp huyện vào ngày 21/1 tại Trường THCS Nguyễn Duy ( Nhà trường gặp mặt hs dự thi vào sáng thứ 5 ( 14/1 ) Thầy Sử TPT thông báo cho hs tập trung tại VP .</w:t>
      </w:r>
    </w:p>
    <w:p>
      <w:pPr>
        <w:pStyle w:val="Normal"/>
        <w:jc w:val="both"/>
        <w:rPr/>
      </w:pPr>
      <w:r>
        <w:rPr/>
        <w:t>4. Tổ TLT : Tăng cường bồi dưỡng cho hs giải Toán qua mạng để thi cấp trường vào ngày 19/1 – Thầy Hòa thông báo cho hs dự thi đầy đủ, đúng gi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B.</w:t>
      </w:r>
      <w:r>
        <w:rPr>
          <w:b/>
          <w:u w:val="single"/>
        </w:rPr>
        <w:t>CÔNG TÁC KHÁC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Chỉ đạo làm vệ sinh trường lớp sạch sẽ, treo băng cờ khẩu hiệu chào mừng Đại hội Đảng toàn quốc lần thứ XII – Chào mừng thi IOE cấp huyện tại trường ( c. Trâm, t. Sử, a. Châu )</w:t>
      </w:r>
    </w:p>
    <w:p>
      <w:pPr>
        <w:pStyle w:val="Normal"/>
        <w:jc w:val="both"/>
        <w:rPr/>
      </w:pPr>
      <w:r>
        <w:rPr/>
        <w:t>2. Các Đảng viên tham dự hội nghị tổng kết công tác xây dựng Đảng năm 2015 tại xã vào lúc 7h 30 ngày 12/1 .</w:t>
      </w:r>
    </w:p>
    <w:p>
      <w:pPr>
        <w:pStyle w:val="Normal"/>
        <w:jc w:val="both"/>
        <w:rPr/>
      </w:pPr>
      <w:r>
        <w:rPr/>
        <w:t>2. Chỉ đạo thợ bảo hành, sửa máy vi tính đảm bảo yêu cầu của thi IOE cấp huyện – Niêm phong danh dách thí sinh – Lịch thi ( Ban chỉ đạo ) chuẩn bị phòng đợi của thí sinh tại phòng 15 trong thời gian thi .</w:t>
      </w:r>
    </w:p>
    <w:p>
      <w:pPr>
        <w:pStyle w:val="Normal"/>
        <w:jc w:val="both"/>
        <w:rPr/>
      </w:pPr>
      <w:r>
        <w:rPr/>
        <w:t>3.Chuyển kinh phí để in ấn báo cáo tự đánh giá KĐCL ( Cho TK đoàn đánh giá ngoài ) c. Tiên – BGH xem xét báo cáo trước khi in .</w:t>
      </w:r>
    </w:p>
    <w:p>
      <w:pPr>
        <w:pStyle w:val="Normal"/>
        <w:jc w:val="both"/>
        <w:rPr/>
      </w:pPr>
      <w:r>
        <w:rPr/>
        <w:t>4. Họp chi hội Chữ Thập đỏ để chuẩn bị 15 suất quà tặng cho hs nghèo dịp Tết – BCH Công đoàn họp chuẩn bị 4 suất địa chỉ nhân đạo cho gv - Vận động 03 đoàn viên công đoàn tham gia hiến máu nhân đạo ở Huyện ( Sáng 28/1 )</w:t>
      </w:r>
    </w:p>
    <w:p>
      <w:pPr>
        <w:pStyle w:val="Normal"/>
        <w:jc w:val="both"/>
        <w:rPr/>
      </w:pPr>
      <w:r>
        <w:rPr/>
        <w:t>5. Kế toán : Đi chuyển lương tháng 1 cho CBGVNV – Chuẩn bị hồ sơ để kiểm kê tài sản cuối năm .</w:t>
      </w:r>
    </w:p>
    <w:p>
      <w:pPr>
        <w:pStyle w:val="Normal"/>
        <w:jc w:val="both"/>
        <w:rPr/>
      </w:pPr>
      <w:r>
        <w:rPr/>
        <w:t>6. TPT : Tăng cường kiểm tra nề nếp hs đi học từ nay đến khi nghỉ Tết .</w:t>
      </w:r>
    </w:p>
    <w:p>
      <w:pPr>
        <w:pStyle w:val="Normal"/>
        <w:jc w:val="both"/>
        <w:rPr/>
      </w:pPr>
      <w:r>
        <w:rPr/>
        <w:t>7. Bảo vệ : Làm tốt vệ sinh trường học – Trực bảo vệ tài sản trường học ( Nhất là ban đêm ) nhân viên VP: Đóng khóa cửa kỹ lưỡng trước khi ra về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ab/>
        <w:t>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6:00Z</dcterms:created>
  <dc:creator>Admin</dc:creator>
  <dc:description/>
  <cp:keywords/>
  <dc:language>en-US</dc:language>
  <cp:lastModifiedBy>Admin</cp:lastModifiedBy>
  <dcterms:modified xsi:type="dcterms:W3CDTF">2016-03-03T02:37:00Z</dcterms:modified>
  <cp:revision>1</cp:revision>
  <dc:subject/>
  <dc:title>PHÒNG GD-ĐT PHONG ĐIỀN       CỘNG HÒA XÃ HỘI CHỦ NGHĨA VIỆT NAM</dc:title>
</cp:coreProperties>
</file>