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8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2  tháng 02  năm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 Từ 22/02/2016 - 28/02/2016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Hoàn thành chương trình dạy học tuần 26. Thầy Vĩnh tham gia KTTD THCS Phong Mỹ ngày 25,26/2/2016, tổ phân công giáo viên dạy thay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Các tổ tiếp tục triển khai thao giảng, báo cáo chuyên đề HKII; chủ động về hồ sơ - giáo án. </w:t>
      </w:r>
      <w:r>
        <w:rPr>
          <w:i/>
          <w:sz w:val="28"/>
          <w:szCs w:val="28"/>
        </w:rPr>
        <w:t>Chuẩn bị tinh thần đón Đoàn của Sở GD&amp;ĐT kiểm tra các trường về đổi mới sinh hoạt tổ chuyên môn và dạy học theo định hướng phát triển năng lực học sinh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N</w:t>
      </w:r>
      <w:r>
        <w:rPr>
          <w:b/>
          <w:i/>
          <w:sz w:val="28"/>
          <w:szCs w:val="28"/>
        </w:rPr>
        <w:t xml:space="preserve">gày 27,28/02/2016 tham gia thi Tiếng Anh qua mạng cấp Tỉnh, </w:t>
      </w:r>
      <w:r>
        <w:rPr>
          <w:sz w:val="28"/>
          <w:szCs w:val="28"/>
        </w:rPr>
        <w:t>Tổ trưởng tổ NN-TD-MT-AN chỉ đạo giáo viên ôn luyện cho học sinh, đảm bảo giải đủ vòng quy định, có chất lượng để tham gia thi IOE cấp tỉnh đạt kết quả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ộ phận thể dục tăng cường BDHS năng khiếu về Bóng đá, Điền kinh, Cờ vua, Cầu lông, Đá cầu…để tham gia Hội khỏe Phù Đổng cấp huyện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Tiếp tục bồi dưỡng HSG  khối 6-7-8 theo lịch, </w:t>
      </w:r>
      <w:r>
        <w:rPr>
          <w:b/>
          <w:i/>
          <w:sz w:val="28"/>
          <w:szCs w:val="28"/>
        </w:rPr>
        <w:t>tập trung bồi dưỡng giải Toán qua mạng</w:t>
      </w:r>
      <w:r>
        <w:rPr>
          <w:sz w:val="28"/>
          <w:szCs w:val="28"/>
        </w:rPr>
        <w:t>. Tiếp tục bồi dưỡng HSG khối 9 theo lịch nhà trường( những em nằm trong danh sách bồi dưỡng thi cấp tỉnh của PGD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: Tiếng Anh 7,9( test 3)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52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 Phượng, </w:t>
            </w:r>
            <w:r>
              <w:rPr>
                <w:b/>
                <w:sz w:val="28"/>
                <w:szCs w:val="28"/>
              </w:rPr>
              <w:t>T Châu</w:t>
            </w:r>
            <w:r>
              <w:rPr>
                <w:sz w:val="28"/>
                <w:szCs w:val="28"/>
              </w:rPr>
              <w:t>, C Hà, C Kim, C Y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 Phượng, </w:t>
            </w:r>
            <w:r>
              <w:rPr>
                <w:b/>
                <w:sz w:val="28"/>
                <w:szCs w:val="28"/>
              </w:rPr>
              <w:t>C Lãnh</w:t>
            </w:r>
            <w:r>
              <w:rPr>
                <w:sz w:val="28"/>
                <w:szCs w:val="28"/>
              </w:rPr>
              <w:t>, C Hà, C Kim, T Vĩnh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Tiếng Anh 8,Văn 6 tiết 97,Văn 7 tiết 98 </w:t>
      </w:r>
      <w:r>
        <w:rPr>
          <w:sz w:val="28"/>
          <w:szCs w:val="28"/>
          <w:lang w:val="nl-NL"/>
        </w:rPr>
        <w:t>lên chuyên môn qua mail, hạn cuối ngày thứ 5 ( 25/02/2016 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ầy cô nộp đề kiểm tra định kỳ ( không chung ) tuần 25 lên chuyên mô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3. Kiểm tra toàn diện tổ TA-TD-MT-AN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+ Dự giờ:</w:t>
      </w:r>
    </w:p>
    <w:tbl>
      <w:tblPr>
        <w:tblW w:w="11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794"/>
        <w:gridCol w:w="1260"/>
        <w:gridCol w:w="46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giờ lớ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dự gi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. Thứ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 phượng, C Trâm, C.Chi, C.Thuậ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. Thứ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 Phượng,C.Trâm,T Tạo, C.Ch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. Thứ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.Phượng,C.Trâm,C Ch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Thứ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.Phượng,C.Trâm, C.Chi, C.Đấ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. Thứ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 Phượng,C.Trâm,C.Chi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+ Nộp hồ sơ: Toàn thể thầy cô trong tổ nộp hồ sơ vào sáng thứ 5 ngày 25/02/16 tại phòng C.Phượng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Sáng ngày 25/02/2016 sinh hoạt CM cụm: Môn TD tại THCS Phong Hiền, Âm nhạc tại THCS P.Sơn , MT tại THCS P.Xuân ( Giáo viên dạy TD,MT,AN tham gia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5:00Z</dcterms:created>
  <dc:creator>Vinh Linh</dc:creator>
  <dc:description/>
  <cp:keywords/>
  <dc:language>en-US</dc:language>
  <cp:lastModifiedBy>Vinh Linh</cp:lastModifiedBy>
  <cp:lastPrinted>2016-02-22T10:05:00Z</cp:lastPrinted>
  <dcterms:modified xsi:type="dcterms:W3CDTF">2016-02-22T03:05:00Z</dcterms:modified>
  <cp:revision>24</cp:revision>
  <dc:subject/>
  <dc:title>PHÒNG GD&amp;ĐT PHONG ĐIỀN</dc:title>
</cp:coreProperties>
</file>