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86"/>
      </w:tblGrid>
      <w:tr>
        <w:trPr/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HÒNG GD&amp;ĐT PHONG ĐIỀ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PHONG AN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11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5pt" to="36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i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 , ngày 15  tháng 02  năm 2016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24,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Từ 15/02/2016 - 20/02/2016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Hoàn thành chương trình dạy học tuần 24, thực hiện chương trình dạy học tuần 2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ăng cường “kiểm tra thường xuyên” kiến thức học sinh, cập nhật điểm. Chấm bài kiểm tra, cập nhật điểm ở sổ điểm lớn và cổng thông ti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Các tổ tiếp tục triển khai thao giảng, báo cáo chuyên đề HKII; chủ động về hồ sơ - giáo án. </w:t>
      </w:r>
      <w:r>
        <w:rPr>
          <w:i/>
          <w:sz w:val="28"/>
          <w:szCs w:val="28"/>
        </w:rPr>
        <w:t>Chuẩn bị tinh thần đón Đoàn của Sở GD&amp;ĐT kiểm tra các trường về đổi mới sinh hoạt tổ chuyên môn và dạy học theo định hướng phát triển năng lực học si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Nhà trường tổ hợp kế hoạch sử dụng thiết bị dạy học theo môn( phụ biểu 2), đưa lên website trường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Ngày 17/01/2016 tham gia thi Hùng biện Tiếng Anh cấp tỉnh,</w:t>
      </w:r>
      <w:r>
        <w:rPr>
          <w:sz w:val="28"/>
          <w:szCs w:val="28"/>
        </w:rPr>
        <w:t xml:space="preserve"> Cô Đào Thị Kim Chi tăng cường bồi dưỡng cho em Lê Thị Kiều Trinh để tham gia thi được tố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iếp tục BDHSG tiếng Anh qua mạng để dự </w:t>
      </w:r>
      <w:r>
        <w:rPr>
          <w:b/>
          <w:i/>
          <w:sz w:val="28"/>
          <w:szCs w:val="28"/>
        </w:rPr>
        <w:t>thi IOE cấp tỉnh ngày 27,28/02/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Bộ phận thể dục tăng cường BDHS năng khiếu về Bóng đá, Điền kinh, Cờ vua, Cầu lông, Đá cầu…để tham gia Hội khỏe Phù Đổng cấp huyệ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Tiếp tục bồi dưỡng HSG  khối 6-7-8 theo lịch, bồi dưỡng giải Toán qua mạng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14h00 ngày 16/02/2016 quý thầy cô được phân công bồi dưỡng HSG khối 9 thi cấp tỉnh họp tại THCS Nguyễn Duy, tổ phân công giáo viên dạy thay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, giám sát hoạt động dạy học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Công tác kiểm tra định k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hợp đề kiểm tra chung Văn 7 tiết 90, Đại số 7 tiết 50; in-sao-đếm đề-đếm giấy.</w:t>
      </w:r>
    </w:p>
    <w:p>
      <w:pPr>
        <w:pStyle w:val="Normal"/>
        <w:ind w:firstLine="720"/>
        <w:jc w:val="both"/>
        <w:rPr/>
      </w:pPr>
      <w:r>
        <w:rPr/>
        <w:t>- Tổ chức kiểm tra chung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252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số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ết 3, sáng thứ 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Châu, C Na, C Hồng, C Hường T, C Yế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, sáng thứ 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Kim, C Hà, C Thuận, T Trung, T Hòa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Nộp đề kiểm tra chung </w:t>
      </w:r>
      <w:r>
        <w:rPr>
          <w:sz w:val="28"/>
          <w:szCs w:val="28"/>
        </w:rPr>
        <w:t xml:space="preserve">Tiếng Anh 7,9 ( Test 3) </w:t>
      </w:r>
      <w:r>
        <w:rPr>
          <w:sz w:val="28"/>
          <w:szCs w:val="28"/>
          <w:lang w:val="nl-NL"/>
        </w:rPr>
        <w:t>lên chuyên môn qua mail, hạn cuối ngày thứ 5 ( 18/02/2016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-  Thầy cô nộp đề kiểm tra định kỳ ( không chung ) tuần 24 lên chuyên môn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ông tác khác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Các tổ tiếp tục tổ chức BDTX theo kế hoạc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Tổng hợp danh sách học sinh yếu các khối. Lên lịch bồi dưỡng thêm kiến thức cho học sinh khối 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4:00Z</dcterms:created>
  <dc:creator>Vinh Linh</dc:creator>
  <dc:description/>
  <cp:keywords/>
  <dc:language>en-US</dc:language>
  <cp:lastModifiedBy>Vinh Linh</cp:lastModifiedBy>
  <cp:lastPrinted>2016-02-02T15:00:00Z</cp:lastPrinted>
  <dcterms:modified xsi:type="dcterms:W3CDTF">2016-02-15T02:11:00Z</dcterms:modified>
  <cp:revision>14</cp:revision>
  <dc:subject/>
  <dc:title>PHÒNG GD&amp;ĐT PHONG ĐIỀN</dc:title>
</cp:coreProperties>
</file>