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PHÒNG GD&amp;ĐT PHONG ĐIỀN   </w:t>
      </w:r>
      <w:r>
        <w:rPr>
          <w:b/>
          <w:szCs w:val="28"/>
        </w:rPr>
        <w:t>CỘNG HÒA XÃ HỘI CHỦ NGHĨA VIỆT NAM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TRƯỜNG THCS PHONG AN</w:t>
      </w:r>
      <w:r>
        <w:rPr>
          <w:szCs w:val="28"/>
        </w:rPr>
        <w:t xml:space="preserve">                        </w:t>
      </w:r>
      <w:r>
        <w:rPr>
          <w:szCs w:val="28"/>
          <w:u w:val="single"/>
        </w:rPr>
        <w:t>Độc lập – Tự do – Hạnh phúc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DẠY HỌC TUẦN 20 (Từ 28/12 đến 2/1/201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CHUYÊN MÔ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Tiếp tục tổ chức thi học kỳ 1 trong 2 ngày 28 và 29/12 theo đúng quy ch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ầy cô nhận bài để chấm, cộng điểm, vô điểm,báo cáo thống kê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ổ chức họp liên tịch cùng với GVCN sáng thứ 2 (sau khi thi xong để thông qua hạnh kiểm học sinh và thi đua lớp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thứ 3 (29/12) Đoàn đánh giá ngoài của PGD&amp;ĐT làm việc tại trường – Tiến hành khảo sát chính thức. Đối tượng khảo sát : Trong hội đồng tự đánh giá của trường và gv – hs trong tr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thứ 4 (30/12) HS nghỉ học – Thầy cô chấm điểm, vô điểm tập tru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thứ 5 (31/12) Dạy học bình th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Ngày thứ 6 (1/1/2016) Nghỉ Tết Dương lị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thứ 7 (2/1) Dạy học bình th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hân viên nhập điểm để làm báo cáo thống kê chất lượng nộp cho PGD&amp;ĐT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/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  <w:u w:val="single"/>
        </w:rPr>
        <w:t>CÔNG TÁC KHÁC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Tham dự họp tổng kết phong trào thanh thiếu niên ở xã vào chiều 28/12 : c. Trâm – t. S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Tham dự họp về công tác an ninh quốc phòng ở xã, sáng 3012 (BTCB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Tổ chức trang hoàng tết Dương lịch chào mừng năm mới 2016 – Trực bảo vệ cơ qu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Kế toán – Thủ quỹ : Thanh quyết toán các khoản chế độ cuối nă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8:00Z</dcterms:created>
  <dc:creator>PC</dc:creator>
  <dc:description/>
  <cp:keywords/>
  <dc:language>en-US</dc:language>
  <cp:lastModifiedBy>PC</cp:lastModifiedBy>
  <dcterms:modified xsi:type="dcterms:W3CDTF">2016-01-20T09:01:00Z</dcterms:modified>
  <cp:revision>1</cp:revision>
  <dc:subject/>
  <dc:title/>
</cp:coreProperties>
</file>