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uto" w:line="360"/>
        <w:rPr>
          <w:szCs w:val="28"/>
        </w:rPr>
      </w:pPr>
      <w:r>
        <w:rPr>
          <w:szCs w:val="28"/>
        </w:rPr>
        <w:t>PHÒNG GD-ĐT PHONG ĐIỀN        CỘNG HÒA XÃ HỘI CHỦ NGHIÃ VIỆT NAM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rPr>
          <w:szCs w:val="28"/>
        </w:rPr>
      </w:pPr>
      <w:r>
        <w:rPr>
          <w:b/>
          <w:szCs w:val="28"/>
        </w:rPr>
        <w:t>TRƯỜNG THCS PHONG AN</w:t>
      </w:r>
      <w:r>
        <w:rPr>
          <w:szCs w:val="28"/>
        </w:rPr>
        <w:t xml:space="preserve">                         </w:t>
      </w:r>
      <w:r>
        <w:rPr>
          <w:szCs w:val="28"/>
          <w:u w:val="single"/>
        </w:rPr>
        <w:t>Độc lập – Tự do – Hạnh phú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Ế HOẠCH DẠY HỌC TUẦN 19 (Từ 21/12 đến 26/12/2015)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CHUYÊN MÔN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Tổ chức thi học kỳ 1 (Từ 21/12 đến 26/12 theo lịch của SGD – PGD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Thầy cô tiến hành chấm bài thi HKI, cộng điểm, vô điểm, nộp báo cáo thống kê đúng thời gian quy định của PG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rong các ngày 23 và 24/12 gv chấm bài thi – Học sinh ôn thi ở nhà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Hội đồng kiểm định chất lượng nhà trường làm việc với đoàn đánh giá ngoài của PGD – SGD trong ngày thứ 3 (22/12)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Nộp báo cáo về  kế hoạch xây dựng năm học từ nay đến năm 2018 cho PGD (c. Tiên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 </w:t>
      </w:r>
      <w:r>
        <w:rPr>
          <w:b/>
          <w:sz w:val="28"/>
          <w:szCs w:val="28"/>
          <w:u w:val="single"/>
        </w:rPr>
        <w:t>CÔNG TÁC KHÁ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Tổ chức gặp mặt CCB nhà trường (BGH – BCHCĐ) sáng 21/12 vào lúc 10h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Chi đoàn tổ chức đi dâng hương tại bia ghi danh Liệt sĩ xã (Chiều 21/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Nộp báo cáo của Chi bộ cho Đảng ủy (Chiều 21/12 – c. Trâ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Tham gia tập huấn về tật khúc xạ ở Huyện – c. Lệ - ngày 21/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Họp tổ Văn phòng chuẩn bị cho đánh giá ngoài (Sáng 21/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Tham gia họp HĐND xã ngày 24/12 tại xã (t. Minh – c. Phượ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T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Trần Công Min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0:00Z</dcterms:created>
  <dc:creator>PC</dc:creator>
  <dc:description/>
  <cp:keywords/>
  <dc:language>en-US</dc:language>
  <cp:lastModifiedBy>PC</cp:lastModifiedBy>
  <dcterms:modified xsi:type="dcterms:W3CDTF">2016-01-21T02:45:00Z</dcterms:modified>
  <cp:revision>1</cp:revision>
  <dc:subject/>
  <dc:title/>
</cp:coreProperties>
</file>