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spacing w:lineRule="auto" w:line="360"/>
        <w:rPr/>
      </w:pPr>
      <w:r>
        <w:rPr/>
        <w:t>PHÒNG GD-ĐT PHONG ĐIỀN     CỘNG HÒA XÃ HỘI CHỦ NGHĨA VIỆT NAM</w:t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rPr/>
      </w:pPr>
      <w:r>
        <w:rPr>
          <w:b/>
        </w:rPr>
        <w:t>TRƯỜNG THCS PHONG AN</w:t>
      </w:r>
      <w:r>
        <w:rPr/>
        <w:t xml:space="preserve">                       </w:t>
      </w:r>
      <w:r>
        <w:rPr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160" w:after="160"/>
        <w:rPr/>
      </w:pPr>
      <w:r>
        <w:rPr/>
        <w:tab/>
      </w:r>
      <w:r>
        <w:rPr>
          <w:b/>
        </w:rPr>
        <w:t>KẾ HOẠCH DẠY HỌC TUẦN 17 ( Từ 7/12 đến 12/12/2015 )</w:t>
      </w:r>
    </w:p>
    <w:p>
      <w:pPr>
        <w:pStyle w:val="Normal"/>
        <w:spacing w:lineRule="auto" w:line="360"/>
        <w:rPr/>
      </w:pPr>
      <w:r>
        <w:rPr>
          <w:b/>
        </w:rPr>
        <w:t xml:space="preserve">A. </w:t>
      </w:r>
      <w:r>
        <w:rPr>
          <w:b/>
          <w:u w:val="single"/>
        </w:rPr>
        <w:t>CHUYÊN MÔN</w:t>
      </w:r>
      <w:r>
        <w:rPr>
          <w:b/>
        </w:rPr>
        <w:t xml:space="preserve">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Dạy học chương trình tuần 16 (Tiến hành thi HKI các môn Thể dục ,Nhạc, Mỹ thuật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Chiều thứ 5 ( 10/12 ) các tổ chuyên sinh hoạt chuẩn bị các nội dung cho PGD và SGD kiểm tra ( Xem kế hoạch PGD tháng 12 ) – Chuẩn bị cho công tác thi HKI và kiểm tra đánh giá ngoài của PGD tại trường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Kiểm tra toàn diện tổ Ngữ văn – Sử - CD theo lịch chuyên môn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Tập trung bồi dưỡng học sinh giỏi các khối 6789 – Luyện thi IOE – Thi HBTA – Giải Toán trên mạng để chuẩn bị dự thi cấp Trường – Cấp Huyện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GVCN : Tiến hành bình bầu hạnh kiểm HS trong tiết sinh hoạt ngày thứ 6 (11/12 )- Nhắc nhở HS hoàn thành nộp các loại quỹ trước khi thi HKI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Đi KTTD Trường THCS Nguyễn Duy – Trong 2 ngày ( 9 và 10/12 : c. Phượng, c. Đấu, t. Tạo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 Dự hội nghị tổng kết phương pháp bàn tay nặn bột ( 2011 – 2015 ) tại trường THCS Nguyễn Tri Phương – Huế - ) 01 ngày – Hiệu trưởng THCS trong toàn Tỉnh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 Dự tập huấn Tiếng Anh tại Huế- Từ 10 đến 12/12 ( c. Phượng – c. Phước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Nộp báo cáo KĐCL cho PGD ( 10/12 ) c. Tiên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0. Hoàn thành cập nhật số liệu Pmis ( Trước 7/12 – c. Hằng )</w:t>
      </w:r>
    </w:p>
    <w:p>
      <w:pPr>
        <w:pStyle w:val="Normal"/>
        <w:spacing w:lineRule="auto" w:line="360" w:before="120" w:after="120"/>
        <w:rPr/>
      </w:pPr>
      <w:r>
        <w:rPr/>
        <w:t xml:space="preserve"> </w:t>
      </w:r>
      <w:r>
        <w:rPr/>
        <w:t>B</w:t>
      </w:r>
      <w:r>
        <w:rPr>
          <w:b/>
        </w:rPr>
        <w:t xml:space="preserve">. </w:t>
      </w:r>
      <w:r>
        <w:rPr>
          <w:b/>
          <w:u w:val="single"/>
        </w:rPr>
        <w:t>CÔNG TÁC KHÁC</w:t>
      </w:r>
      <w:r>
        <w:rPr>
          <w:b/>
        </w:rPr>
        <w:t xml:space="preserve">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Đội : Triến khai múa hát TT – Tập thể dục giữa giờ cùng với GVTD – Chuẩn bị các chương trình của Đội để PGD kiểm tra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Kế toán : tập hợp hồ sơ gv nghỉ hưu – tập hợp danh sách chuyển mã ngạch chức danh nghề nghiệp – Tổng hợp dự toán ngân sách 2016 do PGD giao – Chuẩn bị hồ sơ kiểm kê tài sản cuối năm 2015 ( mốc 01/01/2016 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Thủ quỹ : Thu tiền đề thi, giấy thi – Niêm yết danh sách về tiến độ thu các loại quỹ của các lớp để GVCN biết nhắc nhở HS lớp mình tại VP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 Tổ VP :Chuẩn bị tốt các loại hồ sơ để PGD kiểm tra ( Theo kế hoạch PGD tháng 12)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9:00Z</dcterms:created>
  <dc:creator>PC</dc:creator>
  <dc:description/>
  <cp:keywords/>
  <dc:language>en-US</dc:language>
  <cp:lastModifiedBy>PC</cp:lastModifiedBy>
  <dcterms:modified xsi:type="dcterms:W3CDTF">2016-01-21T02:50:00Z</dcterms:modified>
  <cp:revision>1</cp:revision>
  <dc:subject/>
  <dc:title/>
</cp:coreProperties>
</file>